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Economics and Trad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T_1317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pply Chain Traceability in Cross-border E-commerce Based on Blockchain: Legal Effectiveness and Protection of Consumers' Rights and Interes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th the emergence of blockchain technology, the need to use this technology in e-commerce is very important. In the future, all transactions will be carried out on this network, and the requirements of this network must be examin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ss-border e-commerce on the blockchain network (traceability and protection of consumer rights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ot complete. The research results should be mentioned in the abstra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umber of references for this type of article (review) is not suffici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427"/>
        <w:gridCol w:w="4179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933447"/>
      <w:r>
        <w:rPr>
          <w:rFonts w:cs="Arial" w:ascii="Arial" w:hAnsi="Arial"/>
          <w:b/>
          <w:sz w:val="20"/>
          <w:szCs w:val="20"/>
          <w:lang w:val="en-GB"/>
        </w:rPr>
        <w:t>Abbas Jamshidi Gahrouei, Iran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04T07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