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Applied Physical Science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PSI_1319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UNDWATER POTENTIAL ASSESSMENT USING ELECTRICAL RESISTIVITY METHOD: A CASE OF ARATO SUB- CATCHMENT, ENDERTA WOREDA, MEKELLE CITY, ETHIOPI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8"/>
        <w:gridCol w:w="2717"/>
        <w:gridCol w:w="3016"/>
        <w:gridCol w:w="1374"/>
        <w:gridCol w:w="2575"/>
      </w:tblGrid>
      <w:tr>
        <w:trPr/>
        <w:tc>
          <w:tcPr>
            <w:tcW w:w="12960" w:type="dxa"/>
            <w:gridSpan w:val="5"/>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high demand for groundwater as an alternative and most reliable source of water supply has made any form of assessment leading to its development very relevant in the world already suffering from the adverse effects of climate change</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very thermatic and quite suitable.</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adays assessment of groundwater potential has become very vital since its occurrence and distribution vary significantly between various geologic settings. The use of geophysical technigues in the search for water has gained much grounds around the world making it a crucial component in groundwater studies. The author should indicate the electrode spread used in the study and the type of configuration employed. The number of probe points should be included. The interpreted data should indicate the thickness of the potential aquifer zones and the VES points with high, moderate and low potentials. The recommendation for borehole drilling should cite VES point and the proposed depth range.</w:t>
            </w:r>
          </w:p>
          <w:p>
            <w:pPr>
              <w:pStyle w:val="Normal"/>
              <w:ind w:left="360" w:hanging="0"/>
              <w:rPr>
                <w:rFonts w:ascii="Arial" w:hAnsi="Arial" w:cs="Arial"/>
                <w:b/>
                <w:b/>
                <w:bCs/>
                <w:sz w:val="20"/>
                <w:szCs w:val="20"/>
                <w:lang w:val="en-GB"/>
              </w:rPr>
            </w:pPr>
            <w:r>
              <w:rPr>
                <w:rFonts w:cs="Arial" w:ascii="Arial" w:hAnsi="Arial"/>
                <w:b/>
                <w:bCs/>
                <w:sz w:val="20"/>
                <w:szCs w:val="20"/>
                <w:lang w:val="en-GB"/>
              </w:rPr>
              <w:t>Key words:Assessment,Groundwater potentials,Electrical Resistivity, Arato Mekele city.</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greater part of the manuscript meets scientific standards in terms of the methods used in data collection. However the structure requires some additions like providing a section to describe the geology of the study area and to include a geologic map. The data collected from the field needs to be presented in a tabular form showing the apparent resistivity versus electrode spread.</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suffice the structure of the paper but one or two refences from 2020 could add more credence to work, e.g Mbiimbe et al 2020,will guide the author on the way of reporting and interpreting field data.</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moderate ly suitable to convey the scientific message of the research and I think it can serve the purpose.</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 suggestion on how to prepare and write a scientific paper or report of this nature. </w:t>
            </w:r>
          </w:p>
          <w:p>
            <w:pPr>
              <w:pStyle w:val="Normal"/>
              <w:rPr/>
            </w:pPr>
            <w:r>
              <w:rPr>
                <w:rFonts w:eastAsia="Arial Unicode MS;Arial" w:cs="Arial" w:ascii="Arial" w:hAnsi="Arial"/>
                <w:b/>
                <w:sz w:val="20"/>
                <w:szCs w:val="20"/>
                <w:lang w:val="en-GB"/>
              </w:rPr>
              <w:t>Title should convey the aim which is to address an identified problem.</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abstract though written in one paragrapgh should be clear in the following: an introduction to state the background and the purpose of the studyA brief  methodology showing what was done and why, the results which should be summerized showing the ranges and the values for numerical data, the implication of the results which will conclude with the significance and recommendation for future work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r>
        <w:trPr>
          <w:trHeight w:val="237" w:hRule="atLeast"/>
        </w:trPr>
        <w:tc>
          <w:tcPr>
            <w:tcW w:w="12960"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0200087"/>
      <w:r>
        <w:rPr>
          <w:rFonts w:cs="Arial" w:ascii="Arial" w:hAnsi="Arial"/>
          <w:b/>
          <w:color w:val="000000"/>
          <w:sz w:val="20"/>
          <w:szCs w:val="20"/>
        </w:rPr>
        <w:t>Edwin Yenika Mbiimbe, Gombe State University, Niger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AP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15:00Z</dcterms:created>
  <dc:creator>anonymous</dc:creator>
  <dc:description/>
  <cp:keywords/>
  <dc:language>en-US</dc:language>
  <cp:lastModifiedBy>SDI 1137</cp:lastModifiedBy>
  <dcterms:modified xsi:type="dcterms:W3CDTF">2025-06-07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