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Applied Physical Science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PSI_131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UNDWATER POTENTIAL ASSESSMENT USING ELECTRICAL RESISTIVITY METHOD: A CASE OF ARATO SUB- CATCHMENT, ENDERTA WOREDA, MEKELLE CITY, ETHIOP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cientifically this research is a guide to improving the sustainability of environme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perfec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should be reversed thoroughly. The abstract is lacking result valu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requires minor typo error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 for publication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200050"/>
      <w:r>
        <w:rPr>
          <w:rFonts w:cs="Arial" w:ascii="Arial" w:hAnsi="Arial"/>
          <w:b/>
          <w:color w:val="000000"/>
          <w:sz w:val="20"/>
          <w:szCs w:val="20"/>
        </w:rPr>
        <w:t>Geraldine Ifesinachi Onyenweife, Chukwuemeka Odumegwu Ojukwu University, Niger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AP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37</cp:lastModifiedBy>
  <dcterms:modified xsi:type="dcterms:W3CDTF">2025-06-07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