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26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the Velocity Profile in Poiseuille Flow of an Incompressible Fluid between Concentric Circular Cylind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150"/>
        <w:gridCol w:w="5688"/>
        <w:gridCol w:w="295"/>
        <w:gridCol w:w="3094"/>
        <w:gridCol w:w="527"/>
        <w:gridCol w:w="2563"/>
      </w:tblGrid>
      <w:tr>
        <w:trPr/>
        <w:tc>
          <w:tcPr>
            <w:tcW w:w="12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scientifically sound and significant to engineering and technological industries subject to revisions.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s are too obsolete. Below are suggested recent works that the authors should cite so as to boost and enrich the introduction section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.  Hamza, G. Ojemeri and S. Abdulsalam (2019). Mixed convection flow of viscous reactive fluids with thermal diffusion and radial magnetic field in a vertical porous annulus.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utational Mathematics and Modeling, Springer</w:t>
            </w:r>
            <w:r>
              <w:rPr>
                <w:rFonts w:cs="Arial" w:ascii="Arial" w:hAnsi="Arial"/>
                <w:sz w:val="20"/>
                <w:szCs w:val="20"/>
              </w:rPr>
              <w:t>, July 2019, Vol., 30(3), pp.239-253, DOI 10.1007/s110598-019-09451-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win Ojemeri, Muhammed Murtala Hamza, Badamasi Haliru Tambuwal, Ibrahim Bello and Abdulsalam Shuaibu (2023). Influence of Soret and radial magnetic field on natural convection of a chemically reactive fluid in an upright porous annulus, </w:t>
            </w:r>
            <w:r>
              <w:rPr>
                <w:rFonts w:cs="Arial" w:ascii="Arial" w:hAnsi="Arial"/>
                <w:i/>
                <w:sz w:val="20"/>
                <w:szCs w:val="20"/>
              </w:rPr>
              <w:t>UMYU Scientifica,</w:t>
            </w:r>
            <w:r>
              <w:rPr>
                <w:rFonts w:cs="Arial" w:ascii="Arial" w:hAnsi="Arial"/>
                <w:sz w:val="20"/>
                <w:szCs w:val="20"/>
              </w:rPr>
              <w:t xml:space="preserve"> 2(3), pp. 108-120</w:t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top w:val="single" w:sz="2" w:space="0" w:color="D1D1D2"/>
                <w:left w:val="single" w:sz="2" w:space="0" w:color="D1D1D2"/>
                <w:bottom w:val="single" w:sz="2" w:space="0" w:color="D1D1D2"/>
                <w:right w:val="single" w:sz="2" w:space="0" w:color="D1D1D2"/>
              </w:pBdr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13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31314"/>
                <w:sz w:val="20"/>
                <w:szCs w:val="20"/>
                <w:shd w:fill="FFFFFF" w:val="clear"/>
              </w:rPr>
              <w:t>Oni et al. (2024). Influence of Radially Varying Magnetic Fields and Heat Sources/Sinks on MHD Free-Convection Flow Within a Vertical Concentric Annulus,</w:t>
            </w:r>
            <w:r>
              <w:rPr>
                <w:rFonts w:cs="Arial" w:ascii="Arial" w:hAnsi="Arial"/>
                <w:b w:val="false"/>
                <w:color w:val="131314"/>
                <w:sz w:val="20"/>
                <w:szCs w:val="20"/>
              </w:rPr>
              <w:t xml:space="preserve"> Power Engineering and Engineering Thermophysics, </w:t>
            </w:r>
            <w:r>
              <w:rPr>
                <w:rFonts w:cs="Arial" w:ascii="Arial" w:hAnsi="Arial"/>
                <w:b w:val="false"/>
                <w:color w:val="525254"/>
                <w:sz w:val="20"/>
                <w:szCs w:val="20"/>
              </w:rPr>
              <w:t>DOI: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0.56578/peet030103</w:t>
              </w:r>
            </w:hyperlink>
          </w:p>
          <w:p>
            <w:pPr>
              <w:pStyle w:val="Novalegacyelistitem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525254"/>
                <w:sz w:val="20"/>
                <w:szCs w:val="20"/>
              </w:rPr>
            </w:pPr>
            <w:r>
              <w:rPr>
                <w:rFonts w:cs="Arial" w:ascii="Arial" w:hAnsi="Arial"/>
                <w:color w:val="131314"/>
                <w:sz w:val="20"/>
                <w:szCs w:val="20"/>
              </w:rPr>
              <w:t xml:space="preserve">Sukariya et al. (2025). Numerical study of Hall currents induced by radial magnetic fields on free convective flow through asymmetrically heated/cooled vertical annuli, European Journal of Mechans - B/Fluids, </w:t>
            </w:r>
            <w:r>
              <w:rPr>
                <w:rFonts w:cs="Arial" w:ascii="Arial" w:hAnsi="Arial"/>
                <w:color w:val="525254"/>
                <w:sz w:val="20"/>
                <w:szCs w:val="20"/>
              </w:rPr>
              <w:t>DOI: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.1016/j.euromechflu.2025.204279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many more!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f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room for improvement by using relevant grammer evaluator and corrector.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The introduction section is too scanty. It must be improved by recent and relevants work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manuscript needs thorough proofreading and editing. I have worked on the manuscript regarding grammatical and typographical errors but the authors should go through carefully to correct all typographical and grammatical errors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0" w:name="_Hlk156057704"/>
            <w:bookmarkStart w:id="1" w:name="_Hlk156057883"/>
            <w:bookmarkStart w:id="2" w:name="_Hlk156057704"/>
            <w:bookmarkStart w:id="3" w:name="_Hlk156057883"/>
            <w:bookmarkEnd w:id="2"/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 w:eastAsia="en-I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4" w:name="_Hlk201759710"/>
      <w:bookmarkEnd w:id="4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Godwin Ojemeri, Federal University of Agriculture Zuru, Niger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759710"/>
      <w:bookmarkStart w:id="6" w:name="_Hlk201759710"/>
      <w:bookmarkEnd w:id="6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yperlink" Target="http://dx.doi.org/10.56578/peet030103" TargetMode="External"/><Relationship Id="rId4" Type="http://schemas.openxmlformats.org/officeDocument/2006/relationships/hyperlink" Target="http://dx.doi.org/10.1016/j.euromechflu.2025.2042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47:00Z</dcterms:created>
  <dc:creator>anonymous</dc:creator>
  <dc:description/>
  <cp:keywords/>
  <dc:language>en-US</dc:language>
  <cp:lastModifiedBy>Editor-11</cp:lastModifiedBy>
  <dcterms:modified xsi:type="dcterms:W3CDTF">2025-06-25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b4fb8-2bb9-467b-b73b-6fb2163cab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