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19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ME IMPORTANT CHARACTERIZATIONS ACCORDING TO THE TACHIBANA OPERATOR FOR INVARIANT SUBMANIFOLDS OF A LORENTZIAN β-KENMOTSU MANIFOLD</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e manuscript contributes significantly to the field of differential geometry and mathematical physics. It offers new insights into the geometric behavior of invariant submanifolds by applying the Tachibana operator within the framework of Lorentzian β-Kenmotsu manifolds. These findings deepen the understanding of the curvature properties and structural conditions of such manifolds, which are important in general relativity and theoretical cosmolog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2274970"/>
      <w:bookmarkStart w:id="9" w:name="_Hlk170903434"/>
      <w:bookmarkStart w:id="10" w:name="_Hlk171324449"/>
      <w:bookmarkStart w:id="11" w:name="_Hlk172274970"/>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12" w:name="_Hlk199932825"/>
      <w:r>
        <w:rPr>
          <w:rFonts w:cs="Arial" w:ascii="Arial" w:hAnsi="Arial"/>
          <w:b/>
          <w:sz w:val="20"/>
          <w:szCs w:val="20"/>
          <w:lang w:val="en-GB"/>
        </w:rPr>
        <w:t>Shadab Ahmad Khan, Integral University Lucknow,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Katexmathml">
    <w:name w:val="katex-mathml"/>
    <w:basedOn w:val="DefaultParagraphFont"/>
    <w:qFormat/>
    <w:rPr/>
  </w:style>
  <w:style w:type="character" w:styleId="Mord">
    <w:name w:val="m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04T0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