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Asian Journal of Mathematics and Computer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MCOR_13186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ynamic behavior for a competition-cooperation enterprise cluster model with multiple delay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2274970"/>
      <w:bookmarkStart w:id="2" w:name="_Hlk171324449"/>
      <w:bookmarkStart w:id="3" w:name="_Hlk172274970"/>
      <w:bookmarkEnd w:id="2"/>
      <w:bookmarkEnd w:id="3"/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4" w:name="_Hlk170903434"/>
      <w:bookmarkStart w:id="5" w:name="_Hlk17090343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he paper presents a novel mathematical model and provides theoretical analysis ensuring the existence of periodic oscillations.</w:t>
              <w:br/>
              <w:br/>
              <w:t>Results have implications for industrial economics and systems engineering.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tion results validate model’s practical relevanc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phrases to highlight key mathematical contribution more clearl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Use more recent references (2022–2024) on delayed differential systems and enterprise modeling instead of some references before 20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 professional editing to prevent grammatical issues and long sentenc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a clearer explanation of the practical implications of oscillatory solutions in enterprise clusters.</w:t>
              <w:br/>
              <w:br/>
              <w:t>Improve figure captions to be more descriptive and self-explanatory.</w:t>
              <w:br/>
              <w:br/>
              <w:t>Including a short discussion on model limitations and future extensions would strengthen the pap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The manuscript presents a mathematically rigorous and well-structured study on oscillatory behavior in delayed enterprise cluster systems.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The theoretical development is supported by logical proofs and numerical simulations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ll mathematical derivations and theoretical results are clearly presented,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but a brief discussion section summarizing insights and linking them back to enterprise dynamics would be beneficial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1324449"/>
      <w:bookmarkStart w:id="7" w:name="_Hlk172274970"/>
      <w:bookmarkStart w:id="8" w:name="_Hlk170903434"/>
      <w:bookmarkStart w:id="9" w:name="_Hlk171324449"/>
      <w:bookmarkStart w:id="10" w:name="_Hlk172274970"/>
      <w:bookmarkStart w:id="11" w:name="_Hlk170903434"/>
      <w:bookmarkEnd w:id="9"/>
      <w:bookmarkEnd w:id="10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12" w:name="_Hlk200029396"/>
      <w:r>
        <w:rPr>
          <w:rFonts w:cs="Arial" w:ascii="Arial" w:hAnsi="Arial"/>
          <w:b/>
          <w:sz w:val="20"/>
          <w:szCs w:val="20"/>
          <w:lang w:val="en-GB"/>
        </w:rPr>
        <w:t>Mohammad Shahnawaz Shaikh, Parul Institute of Engineering and Technology, Parul University, Vadodara (Gujarat), India</w:t>
      </w:r>
      <w:bookmarkEnd w:id="12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OMCO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6-05T09:5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732473-82a2-4120-babb-364aab429ce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