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18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 behavior for a competition-cooperation enterprise cluster model with multiple delay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2274970"/>
      <w:bookmarkStart w:id="3" w:name="_Hlk170903434"/>
      <w:bookmarkStart w:id="4" w:name="_Hlk171324449"/>
      <w:bookmarkStart w:id="5" w:name="_Hlk172274970"/>
      <w:bookmarkEnd w:id="3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s shared their novel concepts and findings with a wider reader. Years of work were condensed into this document, facilitating effective data and findings transmiss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Yes, it is better to hav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the abstract revised by highlighting the contribution more clearly with the brief explanation about the geometry of the probl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but not  rec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ome minor grammatical and writing issues in the pap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dd commas and full stops at the end of equations where need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2274970"/>
      <w:bookmarkStart w:id="9" w:name="_Hlk170903434"/>
      <w:bookmarkStart w:id="10" w:name="_Hlk171324449"/>
      <w:bookmarkStart w:id="11" w:name="_Hlk172274970"/>
      <w:bookmarkEnd w:id="9"/>
      <w:bookmarkEnd w:id="10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2" w:name="_Hlk200029461"/>
      <w:r>
        <w:rPr>
          <w:rFonts w:cs="Arial" w:ascii="Arial" w:hAnsi="Arial"/>
          <w:b/>
          <w:sz w:val="20"/>
          <w:szCs w:val="20"/>
          <w:lang w:val="en-GB"/>
        </w:rPr>
        <w:t>Minilik Ayalew Adimassu, Samara University, Ethiopia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05T09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