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Current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2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OAL ORIENTATION TOWARDS TEACHING AND EDUCATOR IMMEDIACY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uccessfully addresses a critical gap in understanding how teacher goal orientations influence classroom closeness in public elementary schools—a setting that is often underrepresented in educational research. It offers practical insights for teacher training programs that aim to improve student-teacher relationships. The focus on socio-emotional dynamics aligns with global priorities in basic education, making it relevant for policymakers and practitioners in diverse and appropriate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quite good but could be expanded and refined to: "Teacher Goal Orientation and Closeness in the Classroom: A Study in Public Elementary Schools" would explain the relationship between variables and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written with a statement of the research problem, methodology, and key findings. However, it could be improved by including specific numerical findings or percentages to reinforce the significance of the results. In addition, the abstract would benefit from a clearer statement of the research design (e.g., correlational, descriptive). I suggest adding a sentence about implications or recommendations based on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Generally, 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number of citations is good but 70% of the citations are from 2010-2020 the citations should be the most recen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The English is mostly understandable, but several grammatical and syntactical issues need revision</w:t>
              <w:br/>
            </w:r>
            <w:r>
              <w:rPr>
                <w:rFonts w:cs="Arial" w:ascii="Arial" w:hAnsi="Arial"/>
                <w:b/>
                <w:bCs/>
                <w:color w:val="404040"/>
                <w:sz w:val="20"/>
                <w:szCs w:val="20"/>
                <w:shd w:fill="FFFFFF" w:val="clear"/>
              </w:rPr>
              <w:t>redundancy (e.g., repetitive use of "furthermore" in Discussion). Scholarly terminology is inconsistently applied (e.g., "kids" vs. "stud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color w:val="404040"/>
                <w:sz w:val="20"/>
                <w:szCs w:val="20"/>
                <w:shd w:fill="FFFFFF" w:val="clear"/>
              </w:rPr>
              <w:t>The mixed-methods design strengthens validity, but interview data lacks triangulation details.</w:t>
              <w:br/>
              <w:t xml:space="preserve">*** Please double check the index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1673326"/>
      <w:bookmarkEnd w:id="6"/>
      <w:r>
        <w:rPr>
          <w:rFonts w:cs="Arial" w:ascii="Arial" w:hAnsi="Arial"/>
          <w:b/>
          <w:bCs/>
          <w:sz w:val="20"/>
          <w:szCs w:val="20"/>
          <w:lang w:val="en-GB"/>
        </w:rPr>
        <w:t>Muhamad Azlin Bin Ismail, Bagan Datuk Community College Malaysia, Malaysia</w:t>
      </w:r>
    </w:p>
    <w:p>
      <w:pPr>
        <w:pStyle w:val="Normal"/>
        <w:rPr>
          <w:rFonts w:ascii="Arial" w:hAnsi="Arial" w:cs="Arial"/>
          <w:b/>
          <w:b/>
          <w:bCs/>
          <w:sz w:val="20"/>
          <w:szCs w:val="20"/>
          <w:lang w:val="en-GB"/>
        </w:rPr>
      </w:pPr>
      <w:r>
        <w:rPr>
          <w:rFonts w:cs="Arial" w:ascii="Arial" w:hAnsi="Arial"/>
          <w:b/>
          <w:bCs/>
          <w:sz w:val="20"/>
          <w:szCs w:val="20"/>
          <w:lang w:val="en-GB"/>
        </w:rPr>
      </w:r>
      <w:bookmarkStart w:id="7" w:name="_Hlk201673326"/>
      <w:bookmarkStart w:id="8" w:name="_Hlk20167332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47:00Z</dcterms:created>
  <dc:creator>anonymous</dc:creator>
  <dc:description/>
  <cp:keywords/>
  <dc:language>en-US</dc:language>
  <cp:lastModifiedBy>Editor-11</cp:lastModifiedBy>
  <dcterms:modified xsi:type="dcterms:W3CDTF">2025-06-24T10:31:00Z</dcterms:modified>
  <cp:revision>9</cp:revision>
  <dc:subject/>
  <dc:title/>
</cp:coreProperties>
</file>