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Current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AL ORIENTATION TOWARDS TEACHING AND EDUCATOR IMMEDIACY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napToGrid w:val="false"/>
              <w:jc w:val="left"/>
              <w:rPr>
                <w:rFonts w:ascii="Arial" w:hAnsi="Arial" w:cs="Arial"/>
                <w:highlight w:val="yellow"/>
                <w:lang w:val="en-GB" w:eastAsia="en-US"/>
              </w:rPr>
            </w:pPr>
            <w:r>
              <w:rPr>
                <w:rFonts w:cs="Arial" w:ascii="Arial" w:hAnsi="Arial"/>
                <w:highlight w:val="yellow"/>
                <w:lang w:val="en-GB" w:eastAsia="en-US"/>
              </w:rPr>
            </w:r>
            <w:bookmarkStart w:id="0" w:name="_Hlk170903434"/>
            <w:bookmarkStart w:id="1" w:name="_Hlk171324449"/>
            <w:bookmarkStart w:id="2" w:name="_Hlk170903434"/>
            <w:bookmarkStart w:id="3" w:name="_Hlk171324449"/>
            <w:bookmarkEnd w:id="2"/>
            <w:bookmarkEnd w:id="3"/>
          </w:p>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vital aspect of effective teaching—the relationship between goal orientation and teacher immediacy, which are foundational to student engagement and instructional quality. Its focus on public elementary school teachers in the Carmen District, Philippines, adds unique, localized insight to a field often dominated by data from secondary or tertiary education and urban centers. By empirically demonstrating the impact of teachers' internal motivations on their immediacy behaviors, the study provides actionable implications for professional development programs. These findings contribute to the global conversation on improving student-teacher interaction, especially in under-researched, resource-constrained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Title can be accepted. However something like the following is recommended to consider refined for improved clarity and global appea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xamining the Relationship Between Teachers’ Goal Orientation and Immediacy Behaviors in Public Elementary Schoo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lear and informative, covering the key components of the study. However, it can be improved by briefly including key statistical results (e.g., correlation coefficient, R²), using clearer terms like "high" instead of "very extensive," and adopting a more scholarly tone. For example, replacing "aimed to determine" with "investigated" enhances academic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appropriate design, analysis, and interpretation based on validated measures. Methodology and ethical standards are well addressed, and conclusions are supported by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inor issue: Inconsistent use of the terms “goal orientation towards teaching” and “goal orientation towards learning” should be clar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ains a comprehensive and recent reference list, with most citations from 2020–2024, reflecting the current state of knowledge. References are diverse and include both global and regional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generally clear, but the manuscript would benefit from light copyediting for grammar, tense consistency, and flow. Occasional awkward phrasing or overly wordy sentences can be streamlined fo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ood work overall. Only minor improvement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673353"/>
      <w:bookmarkEnd w:id="6"/>
      <w:r>
        <w:rPr>
          <w:rFonts w:cs="Arial" w:ascii="Arial" w:hAnsi="Arial"/>
          <w:b/>
          <w:bCs/>
          <w:sz w:val="20"/>
          <w:szCs w:val="20"/>
          <w:lang w:val="en-GB"/>
        </w:rPr>
        <w:t>Kushan Indika Rathnasekara, University of Kelaniya, Sri-Lanka</w:t>
      </w:r>
    </w:p>
    <w:p>
      <w:pPr>
        <w:pStyle w:val="Normal"/>
        <w:rPr>
          <w:rFonts w:ascii="Arial" w:hAnsi="Arial" w:cs="Arial"/>
          <w:b/>
          <w:b/>
          <w:bCs/>
          <w:sz w:val="20"/>
          <w:szCs w:val="20"/>
          <w:lang w:val="en-GB"/>
        </w:rPr>
      </w:pPr>
      <w:r>
        <w:rPr>
          <w:rFonts w:cs="Arial" w:ascii="Arial" w:hAnsi="Arial"/>
          <w:b/>
          <w:bCs/>
          <w:sz w:val="20"/>
          <w:szCs w:val="20"/>
          <w:lang w:val="en-GB"/>
        </w:rPr>
      </w:r>
      <w:bookmarkStart w:id="7" w:name="_Hlk201673353"/>
      <w:bookmarkStart w:id="8" w:name="_Hlk20167335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10:32:00Z</dcterms:modified>
  <cp:revision>119</cp:revision>
  <dc:subject/>
  <dc:title/>
</cp:coreProperties>
</file>