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2"/>
        <w:gridCol w:w="1350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ian Journal of Current Research</w:t>
            </w:r>
          </w:p>
        </w:tc>
      </w:tr>
      <w:tr>
        <w:trPr>
          <w:trHeight w:val="290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OCR_13268</w:t>
            </w:r>
          </w:p>
        </w:tc>
      </w:tr>
      <w:tr>
        <w:trPr>
          <w:trHeight w:val="650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ONVERSION SUPERVISION PRACTICES AND SUPPORTIVE CLASSROOM MANAGEMENT OF PUBLIC ELEMENTARY SCHOOL TEACHERS</w:t>
            </w:r>
          </w:p>
        </w:tc>
      </w:tr>
      <w:tr>
        <w:trPr>
          <w:trHeight w:val="332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T ESPECIALLY IN EDUCATION SECTOR, THOUGH MAY CONFINE TO PHILIPIN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TO DESCRIBE THE VARIABLES MORE CLEARLY FOR GLOBAL SCHOLARLY WOR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lang w:val="en-GB"/>
              </w:rPr>
              <w:t>RELATIONSHIP BETWEEN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8"/>
                <w:lang w:val="en-PH" w:eastAsia="en-US"/>
              </w:rPr>
              <w:t>CONVERSION SUPERVISION PRACTICES AND SUPPORTIVE CLASSROOM MANAGEMENT OF PUBLIC ELEMENTARY SCHOOL TEACHE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ORK ON GRAMME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WORK ON THE CONCEPTUAL FRAME WORK. IT IS NOT CLEARLY ILLUSTRATING THE DV, IV AND OTHER VARIABL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FFICI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SEVERAL GRAMMATICAL ERRORS THAT NEED TO BE CORRECTED BEFORE PUBLISHING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val="en-PH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PH" w:eastAsia="ja-JP"/>
              </w:rPr>
              <w:t>THIS IS NOT THE WAY TO PRESENT STATEMENT OF PROBLEM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val="en-PH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PH" w:eastAsia="ja-JP"/>
              </w:rPr>
              <w:t>1. What is the extent of conversion  supervision practices of public elementary school teachers in terms of: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val="en-PH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PH" w:eastAsia="ja-JP"/>
              </w:rPr>
              <w:t>1.1 consideration,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val="en-PH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PH" w:eastAsia="ja-JP"/>
              </w:rPr>
              <w:t>1.2 stimulation,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val="en-PH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PH" w:eastAsia="ja-JP"/>
              </w:rPr>
              <w:t>1.3 motivation and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val="en-PH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PH" w:eastAsia="ja-JP"/>
              </w:rPr>
              <w:t>1.4 influence?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val="en-PH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PH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en-PH" w:eastAsia="ja-JP"/>
              </w:rPr>
              <w:t>2.  What is the level of supportive classroom management of public elementary school teachers in terms of: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val="en-PH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PH" w:eastAsia="ja-JP"/>
              </w:rPr>
              <w:t>2.1 normative,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val="en-PH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PH" w:eastAsia="ja-JP"/>
              </w:rPr>
              <w:t>2.2 workplace behavior,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val="en-PH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PH" w:eastAsia="ja-JP"/>
              </w:rPr>
              <w:t xml:space="preserve">2.3 values and 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val="en-PH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PH" w:eastAsia="ja-JP"/>
              </w:rPr>
              <w:t>2.4 decision-making?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val="en-PH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PH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en-PH" w:eastAsia="ja-JP"/>
              </w:rPr>
              <w:t>3. Is there a relationship in the extent of conversion  supervision practices and supportive  classroom management of public elementary  school teachers?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val="en-PH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PH" w:eastAsia="ja-JP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val="en-PH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PH" w:eastAsia="ja-JP"/>
              </w:rPr>
              <w:t>4. What domains of conversion  supervision practices is significantly influence supportive  classroom management of public elementary  school teachers?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val="en-PH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PH" w:eastAsia="ja-JP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val="en-PH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PH" w:eastAsia="ja-JP"/>
              </w:rPr>
              <w:t>2.3 – Where did the panel of experts come from, were the participants in the pilot study later included in the research, was the sample size therefore 139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val="en-PH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PH" w:eastAsia="ja-JP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/>
              </w:rPr>
              <w:t xml:space="preserve">suggests 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en-PH"/>
              </w:rPr>
              <w:t>that when school leaders employ conversion supervision practices</w:t>
            </w:r>
            <w:r>
              <w:rPr>
                <w:rFonts w:eastAsia="Times New Roman" w:cs="Arial" w:ascii="Arial" w:hAnsi="Arial"/>
                <w:sz w:val="20"/>
                <w:szCs w:val="20"/>
                <w:lang w:val="en-PH"/>
              </w:rPr>
              <w:t>…….is it about school leaders or teacher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PH"/>
              </w:rPr>
              <w:t>DepEd- write this in ful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5" w:name="_Hlk201672132"/>
      <w:bookmarkEnd w:id="5"/>
      <w:r>
        <w:rPr>
          <w:rFonts w:cs="Arial" w:ascii="Arial" w:hAnsi="Arial"/>
          <w:b/>
          <w:bCs/>
          <w:color w:val="000000"/>
          <w:sz w:val="20"/>
        </w:rPr>
        <w:t>Peter Muchemi, Bomet University College, Keny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201672132"/>
      <w:bookmarkStart w:id="7" w:name="_Hlk201672132"/>
      <w:bookmarkEnd w:id="7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43:00Z</dcterms:created>
  <dc:creator>anonymous</dc:creator>
  <dc:description/>
  <cp:keywords/>
  <dc:language>en-US</dc:language>
  <cp:lastModifiedBy>Editor-28</cp:lastModifiedBy>
  <dcterms:modified xsi:type="dcterms:W3CDTF">2025-06-24T10:12:00Z</dcterms:modified>
  <cp:revision>21</cp:revision>
  <dc:subject/>
  <dc:title/>
</cp:coreProperties>
</file>