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 xml:space="preserve">Asian Journal of Current Research </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R_13263</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280"/>
              <w:rPr>
                <w:rFonts w:ascii="Arial" w:hAnsi="Arial" w:cs="Arial"/>
                <w:b/>
                <w:b/>
                <w:sz w:val="20"/>
                <w:szCs w:val="20"/>
                <w:lang w:val="en-GB"/>
              </w:rPr>
            </w:pPr>
            <w:r>
              <w:rPr>
                <w:rFonts w:cs="Arial" w:ascii="Arial" w:hAnsi="Arial"/>
                <w:b/>
                <w:sz w:val="20"/>
                <w:szCs w:val="20"/>
                <w:lang w:val="en-GB"/>
              </w:rPr>
              <w:t xml:space="preserve">INFORMATIVE MANAGEMENT SCHEMES AND INSTRUCTIONAL PERSPECTIVES OF TEACHERS </w:t>
            </w:r>
          </w:p>
          <w:p>
            <w:pPr>
              <w:pStyle w:val="NormalWeb"/>
              <w:spacing w:before="0" w:after="0"/>
              <w:rPr>
                <w:rFonts w:ascii="Arial" w:hAnsi="Arial" w:cs="Arial"/>
                <w:b/>
                <w:b/>
                <w:sz w:val="20"/>
                <w:szCs w:val="20"/>
                <w:lang w:val="en-GB"/>
              </w:rPr>
            </w:pPr>
            <w:r>
              <w:rPr>
                <w:rFonts w:cs="Arial" w:ascii="Arial" w:hAnsi="Arial"/>
                <w:b/>
                <w:sz w:val="20"/>
                <w:szCs w:val="20"/>
                <w:lang w:val="en-GB"/>
              </w:rPr>
              <w:t>IN PUBLIC ELEMENTARY SC</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paper illustrates the school management modality in a centralized standardize practice focus ecosystem. While the collected data, presented analysis and generated results would add scholarly value to this school of thoughts, alongside, it would also reveal the limitation, challenge and scopes for innovation within this system. This would not only benefit that community and the country, but also many other countries – thought and perspective wise. The picture of the practical decision-making process in an educational institution could also support the educational leadership studies. </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looks good – its precise, clear and on point. </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looks good and have all the basics – aim, methodology, key findings insights. May be adding a high level/key recommendation would add further values. </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s appears, looks fine. </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Well, there are some room for improvement. In many sections, at the introduction and methodology section the lack of reference and cross-citation is noticeable and should be improved. </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Cs/>
                <w:sz w:val="20"/>
                <w:szCs w:val="20"/>
                <w:lang w:val="en-GB"/>
              </w:rPr>
            </w:pPr>
            <w:r>
              <w:rPr>
                <w:rFonts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inguistically the write up is okay but please do a professional proof before publishing. </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re are a number of formatting issues – such as the Figure 1 is hardly readable, space issues around table, different sections, numbering under 1.1 of the subpoint are confusing. Please improve and address these issues. </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Cs/>
                <w:sz w:val="20"/>
                <w:szCs w:val="20"/>
                <w:lang w:val="en-GB"/>
              </w:rPr>
            </w:pPr>
            <w:r>
              <w:rPr>
                <w:rFont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533"/>
        <w:gridCol w:w="4248"/>
        <w:gridCol w:w="4179"/>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1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1414830"/>
      <w:bookmarkEnd w:id="8"/>
      <w:r>
        <w:rPr>
          <w:rFonts w:cs="Arial" w:ascii="Arial" w:hAnsi="Arial"/>
          <w:b/>
          <w:sz w:val="20"/>
          <w:szCs w:val="20"/>
          <w:lang w:val="en-GB"/>
        </w:rPr>
        <w:t>Ridwanul Mosrur, Seoul National University, South Kore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bookmarkStart w:id="9" w:name="_Hlk201414830"/>
      <w:bookmarkStart w:id="10" w:name="_Hlk201414830"/>
      <w:bookmarkEnd w:id="10"/>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6-21T10: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