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6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INFORMATIVE MANAGEMENT SCHEMES AND INSTRUCTIONAL PERSPECTIVES OF TEACHERS </w:t>
            </w:r>
          </w:p>
          <w:p>
            <w:pPr>
              <w:pStyle w:val="NormalWeb"/>
              <w:spacing w:before="0" w:after="0"/>
              <w:rPr>
                <w:rFonts w:ascii="Arial" w:hAnsi="Arial" w:cs="Arial"/>
                <w:b/>
                <w:b/>
                <w:sz w:val="20"/>
                <w:szCs w:val="20"/>
                <w:lang w:val="en-GB"/>
              </w:rPr>
            </w:pPr>
            <w:r>
              <w:rPr>
                <w:rFonts w:cs="Arial" w:ascii="Arial" w:hAnsi="Arial"/>
                <w:b/>
                <w:sz w:val="20"/>
                <w:szCs w:val="20"/>
                <w:lang w:val="en-GB"/>
              </w:rPr>
              <w:t>IN PUBLIC ELEMENTARY SC</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ows importance for the scientific community for it will give information on management and essential viewpoints of teachers specially in the field of education. This will also provide evidence for the school leaders or educational leaders on what management schemes they would prefer in order to maintain the positive feedback of the teachers. Let researchers expound and refer to this manuscript to know effective informative management outlines. Shows the importance of the relationship between the management schemes and teachers views on instructional.</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sults are visibly presented and include data relating to the objectives. Suggested implications and applications of the research as discussed in the paper.</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references sufficient and recent</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quality of the article suitable for scholarly communica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 RESULTS AND DISCUSSION</w:t>
            </w:r>
          </w:p>
          <w:p>
            <w:pPr>
              <w:pStyle w:val="NormalWeb"/>
              <w:spacing w:before="0" w:after="0"/>
              <w:rPr>
                <w:rFonts w:ascii="Arial" w:hAnsi="Arial" w:cs="Arial"/>
                <w:b/>
                <w:b/>
                <w:sz w:val="20"/>
                <w:szCs w:val="20"/>
                <w:lang w:val="en-GB"/>
              </w:rPr>
            </w:pPr>
            <w:r>
              <w:rPr>
                <w:rFonts w:cs="Arial" w:ascii="Arial" w:hAnsi="Arial"/>
                <w:bCs/>
                <w:sz w:val="20"/>
                <w:szCs w:val="20"/>
                <w:lang w:val="en-GB"/>
              </w:rPr>
              <w:t>Table 1 and Table 2, please provide/put Legen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54"/>
        <w:gridCol w:w="4163"/>
        <w:gridCol w:w="4443"/>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414861"/>
      <w:r>
        <w:rPr>
          <w:rFonts w:cs="Arial" w:ascii="Arial" w:hAnsi="Arial"/>
          <w:b/>
          <w:sz w:val="20"/>
          <w:szCs w:val="20"/>
          <w:lang w:val="en-GB"/>
        </w:rPr>
        <w:t>Kem Berly C. Abio, Capitol University, Philippines</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1T10: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