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8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CR_1323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nstraints Faced by Dairy Farmers in the Kumaon Region of Uttarakhand: An Analytical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addresses a relevant and region-specific issue in the Indian dairy sector, focusing on the challenges faced by dairy farmers in hilly regions. The study is well-organized and structured logically, with clear objectives and conclus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me citations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plete or formatted inconsistentl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e.g., missing issue numbers etc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improve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nhance data presentation and figure/table formatting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ite references properly and update old/incomplete on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1071275"/>
      <w:bookmarkEnd w:id="10"/>
      <w:r>
        <w:rPr>
          <w:rFonts w:cs="Arial" w:ascii="Arial" w:hAnsi="Arial"/>
          <w:b/>
          <w:bCs/>
          <w:color w:val="000000"/>
          <w:sz w:val="20"/>
        </w:rPr>
        <w:t>Narender Singh, Lala Lajpat Rai University of Veterinary and Anim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11" w:name="_Hlk201071275"/>
      <w:bookmarkStart w:id="12" w:name="_Hlk201071275"/>
      <w:bookmarkEnd w:id="12"/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6-17T1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