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22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Cadmium Accumulation in the Fingerlings of Asian Seabass Lates calcarifer (Bloch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scientific community for the following reas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maintain the cadmium level in the fish fa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maintain the level of cadmium in fish food obtained from various fish body par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manuscript is not appropriate. There are many grammatical mistakes, and sentences are incomplet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ethods and various results for the estimation of LD50 of cadmium in fish are not explained in the method and material sec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632204"/>
      <w:r>
        <w:rPr>
          <w:rFonts w:cs="Arial" w:ascii="Arial" w:hAnsi="Arial"/>
          <w:b/>
          <w:sz w:val="20"/>
          <w:szCs w:val="20"/>
          <w:lang w:val="en-GB"/>
        </w:rPr>
        <w:t>Jyoti Prakash Srivastava, CSJM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12T09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d9881c-9807-4a28-8afa-2a3610785b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