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R_1315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pping the Indian Diaspora: Factors Driving U.S. Immigration Choic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state the problem well. It is also find the solution to solve the problem. It has a good conclus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has migration tren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D0D0D"/>
        </w:rPr>
        <w:t>Chanate Ratanaubol, Rajamangala University of Technology, Thailand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12:00Z</dcterms:created>
  <dc:creator>anonymous</dc:creator>
  <dc:description/>
  <cp:keywords/>
  <dc:language>en-US</dc:language>
  <cp:lastModifiedBy>Editor-90</cp:lastModifiedBy>
  <dcterms:modified xsi:type="dcterms:W3CDTF">2025-05-31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