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15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the Indian Diaspora: Factors Driving U.S. Immigration Choic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s help the immigrants to understand about the immigrants policy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veals the economic status of Indian immigra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 No addition or deletion nee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. If possible add the type of visas provided by US government and its benefits. Also, Eligibility criteria to get various visa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ituation of the US is totally different in 2025. The study doesnot include i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 Beaula, Mannar Thirumalai Naicker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5-31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