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625"/>
      </w:tblGrid>
      <w:tr>
        <w:trPr>
          <w:trHeight w:val="290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</w:rPr>
                <w:t xml:space="preserve">Asian Journal of Agriculture and Allied Sciences </w:t>
              </w:r>
            </w:hyperlink>
          </w:p>
        </w:tc>
      </w:tr>
      <w:tr>
        <w:trPr>
          <w:trHeight w:val="290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AAS_13225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 Narrative Review on Transforming Finger millets (Eleusine coracana) into a Superfood through Germination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5733"/>
        <w:gridCol w:w="3948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review manuscript is informative and covers major areas of interest of many researchers of food science and nutrition. It highlights the importance of finger millet as a cereal and its health benefits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it is suitable for scholarly communications, there are some typographical errors which need to be corrected before publishing.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5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679"/>
        <w:gridCol w:w="3991"/>
      </w:tblGrid>
      <w:tr>
        <w:trPr>
          <w:trHeight w:val="237" w:hRule="atLeast"/>
        </w:trPr>
        <w:tc>
          <w:tcPr>
            <w:tcW w:w="12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NO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bookmarkStart w:id="8" w:name="_Hlk201239362"/>
      <w:r>
        <w:rPr>
          <w:rFonts w:cs="Arial" w:ascii="Arial" w:hAnsi="Arial"/>
          <w:b/>
          <w:sz w:val="20"/>
          <w:szCs w:val="20"/>
          <w:lang w:val="en-GB"/>
        </w:rPr>
        <w:t>Soumya Sucharita Sahoo, Sardarkrushinagar Dantiwada Agricultural University, India</w:t>
      </w:r>
      <w:bookmarkEnd w:id="8"/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kprress.org/index.php/AJAA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5:39:00Z</dcterms:created>
  <dc:creator>anonymous</dc:creator>
  <dc:description/>
  <cp:keywords/>
  <dc:language>en-US</dc:language>
  <cp:lastModifiedBy>Editor-11</cp:lastModifiedBy>
  <dcterms:modified xsi:type="dcterms:W3CDTF">2025-06-19T09:59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