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 xml:space="preserve">Asian Journal of Agriculture and Allied Sciences 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S_1322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Narrative Review on Transforming Finger millets (Eleusine coracana) into a Superfood through Germination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Aptos" w:cs="Arial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u w:val="single"/>
              </w:rPr>
              <w:t>Comment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 and relevant topic</w:t>
            </w:r>
            <w:r>
              <w:rPr>
                <w:rFonts w:cs="Arial" w:ascii="Arial" w:hAnsi="Arial"/>
                <w:sz w:val="20"/>
                <w:szCs w:val="20"/>
              </w:rPr>
              <w:t xml:space="preserve"> aligned with sustainable and functional food trends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ation of primary literature</w:t>
            </w:r>
            <w:r>
              <w:rPr>
                <w:rFonts w:cs="Arial" w:ascii="Arial" w:hAnsi="Arial"/>
                <w:sz w:val="20"/>
                <w:szCs w:val="20"/>
              </w:rPr>
              <w:t>, including studies from 2021–2024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-structured presentation of germination’s effects on individual nutrients and anti-nutritional factors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Aptos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kern w:val="2"/>
                <w:sz w:val="20"/>
                <w:szCs w:val="20"/>
              </w:rPr>
              <w:t xml:space="preserve">Revision Required: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</w:rPr>
              <w:t>The Abstract repeats multiple ideas that are already explained in the Introduction. Condense the abstract to present only key insights, with less narrative tone and more data-backed points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</w:rPr>
              <w:t>Avoid repeating information on millet types and benefits multiple times in the Introduction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</w:rPr>
              <w:t xml:space="preserve">While the review includes citations and presents various studies, it lacks critical comparison. 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</w:rPr>
              <w:t>Multiple sections repeat similar information (e.g., definitions of germination appear in more than one place)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</w:rPr>
              <w:t>Tables and figures lack standard formatting, captions, and clarity. E.g., Table 2 (nutritional composition) should be formatted with consistent units and column headers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</w:rPr>
              <w:t>Multiple references are cited as “n.d.” or lack proper formatting (e.g., “Vya, n.d.” or “Pragya Singh, 2012”)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</w:rPr>
              <w:t>Ensure all references are formatted according to the journal’s referencing style, with full titles and DOIs (where applicable)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</w:rPr>
              <w:t>The conclusion is too general and reiterates earlier points without critical synthesis or practical recommendations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eastAsia="Aptos" w:cs="Arial"/>
                <w:kern w:val="2"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</w:rPr>
              <w:t>Add insights into future research directions or policy implications for millet valorization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ptos" w:cs="Arial"/>
                <w:kern w:val="2"/>
                <w:sz w:val="20"/>
                <w:szCs w:val="20"/>
                <w:lang w:val="en-GB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201239313"/>
      <w:bookmarkEnd w:id="8"/>
      <w:r>
        <w:rPr>
          <w:rFonts w:cs="Arial" w:ascii="Arial" w:hAnsi="Arial"/>
          <w:b/>
          <w:sz w:val="20"/>
          <w:szCs w:val="20"/>
          <w:lang w:val="en-GB"/>
        </w:rPr>
        <w:t>Dipali Saxena, Jiwaji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9" w:name="_Hlk201239313"/>
      <w:bookmarkStart w:id="10" w:name="_Hlk201239313"/>
      <w:bookmarkEnd w:id="10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AJAA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Editor-11</cp:lastModifiedBy>
  <dcterms:modified xsi:type="dcterms:W3CDTF">2025-06-19T09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