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17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nt Breeding, Cultivation, and Grain Breeding techniques of Oats to improve the Nutritional Componen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is significant as it addresses the growing demand for nutritionally enhanced and climate-resilient crops by focusing on oats, a cereal with exceptional health benefits. By integrating conventional and molecular breeding techniques with agronomic practices, the study provides a comprehensive roadmap for improving the nutritional quality of oat grains—particularly their β-glucan, protein, and micronutrient content. Given the rising consumer interest in functional foods and sustainable agriculture, these advancements hold promise for improving public health outcomes and supporting more resilient food systems globall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need some improvem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abstract lacks some information which author has to improv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some minor mistakes has to be address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10" w:name="_Hlk199349893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Satvinder Singh, G.B. Pant University of Agriculture and Technology, India</w:t>
      </w:r>
      <w:bookmarkEnd w:id="10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5-28T13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4698a5-71bb-4128-b595-a4b9e9f3134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