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7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 Breeding, Cultivation, and Grain Breeding techniques of Oats to improve the Nutritional Componen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reviewed article delivers a timely and valuable contribution to the field of crop science, particularly in improving the nutritional profile of oats (Avena sativa L.). It addresses pressing topics such as enhancement of β-glucan content, protein quality, and micronutrient density, aligning with global trends in functional food and health-oriented agriculture. The incorporation of recent advancements in breeding methodologies, including CRISPR gene editing, genomic prediction, and agronomic biofortification offers both breadth and depth. Additionally, the manuscript discusses current challenges and future opportunities in oat breeding, thus positioning itself as a potentially influential reference in the domain of sustainable cereal improve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While the current title encapsulates the manuscript’s scope, it may benefit from refinement for clarity and specificity. A suggested alternative could be:</w:t>
              <w:br/>
              <w:t>“</w:t>
            </w:r>
            <w:bookmarkStart w:id="4" w:name="_Hlk199345831"/>
            <w:r>
              <w:rPr>
                <w:rFonts w:cs="Arial" w:ascii="Arial" w:hAnsi="Arial"/>
                <w:sz w:val="20"/>
                <w:szCs w:val="20"/>
              </w:rPr>
              <w:t>Integrative Breeding and Agronomic Strategies for Enhancing Nutritional Traits in Oat (Avena sativa L.): A Review</w:t>
            </w:r>
            <w:bookmarkEnd w:id="4"/>
            <w:r>
              <w:rPr>
                <w:rFonts w:cs="Arial" w:ascii="Arial" w:hAnsi="Arial"/>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introduces the major components of the review. However, for improved impact, it is advisable to include a brief note on the broader significance of these findings—particularly how they may contribute to future food security and sustainable crop syste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work appears methodologically sound and well-grounded in current literature. The explanations surrounding both traditional and advanced breeding tools are clear and supported by recent studies. The discussion of limitations such as genotype–environment interactions and the polygenic nature of nutritional traits is well articulated, reflecting the complexity of the subj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cited are relevant, current, and representative of significant work in this field, mostly published within the past decade. However, it might strengthen the manuscript to cite additional sources addressing regulatory considerations related to gene-edited crops, to provide a more balanced perspec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written, with technical terminology used appropriately. Minor editorial improvements in phrasing and sentence structure would help ensure smooth academic read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rPr>
              <w:t>The manuscript’s structured narrative and comprehensive coverage make it a strong candidate for publication. With minor revisions focused on improving coherence and completeness, the paper would be an asset to researchers in crop science and nutri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349854"/>
      <w:bookmarkEnd w:id="7"/>
      <w:r>
        <w:rPr>
          <w:rFonts w:cs="Arial" w:ascii="Arial" w:hAnsi="Arial"/>
          <w:b/>
          <w:sz w:val="20"/>
          <w:szCs w:val="20"/>
        </w:rPr>
        <w:t>Sakka Samudin, Tadulako University,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9349854"/>
      <w:bookmarkStart w:id="9" w:name="_Hlk199349854"/>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5-28T13: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fc2c85-f965-4a1c-aa87-11ad98e9b9b5</vt:lpwstr>
  </property>
  <property fmtid="{D5CDD505-2E9C-101B-9397-08002B2CF9AE}" pid="3" name="__Grammarly_42___1">
    <vt:lpwstr>__Grammarly_42___1</vt:lpwstr>
  </property>
  <property fmtid="{D5CDD505-2E9C-101B-9397-08002B2CF9AE}" pid="4" name="__Grammarly_42____i">
    <vt:lpwstr>__Grammarly_42____i</vt:lpwstr>
  </property>
</Properties>
</file>