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LANT CELL BIOTECHNOLOGY AND MOLECULAR BI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PCBMB_13168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itle of the Manuscript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PONGAMIA PINNATA LEAF EXTRACT AS A PRIMING AGENT ON THE GROWTH AND DEVELOPMENT OF THE SPINACH (SPINACIA OLERACEA)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Paper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pinach is important leafy vegetable and major problem in seed germination. Present seed priming innovative technique will helpful to farming community to enhance crop yield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ethodology need to updated on seed drying after seed priming of spinach seeds and have you studies composition of pongamia leaf extract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1. Botonical seed priming need to be standerdize protocols on duration of exposure and dosage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2.  add seed vigour index I and II  data on table, its increase value of your research paper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3. what the status of seed health and plant health observations if any 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267455"/>
      <w:bookmarkStart w:id="9" w:name="_Hlk191115466"/>
      <w:bookmarkEnd w:id="9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8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arish M.S, Chaudhary Charan Singh Haryana Agricultural University, India</w:t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PCBMB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3:02:00Z</dcterms:created>
  <dc:creator>anonymous</dc:creator>
  <dc:description/>
  <cp:keywords/>
  <dc:language>en-US</dc:language>
  <cp:lastModifiedBy>Editor-28</cp:lastModifiedBy>
  <dcterms:modified xsi:type="dcterms:W3CDTF">2025-05-28T10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