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ONGAMIA PINNATA LEAF EXTRACT AS A PRIMING AGENT ON THE GROWTH AND DEVELOPMENT OF THE SPINACH (SPINACIA OLERACEA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important research as it aims to increase seed germination and plant vigor of spinach using biochemical method. It opens door for sustainable developm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atisfied with the result and discussion portion of the manuscript. As statistical comparission is done in the table but not correctly mentioned in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some references are incorrectly mentionet in the text in terms of year, please crosscheck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re is no discussion on in vitro germination of seeds in text or in the tables or graph. But according to material and method it should be pre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Germination under field condition according to text T4- 88.89% and according to table 197.705% which is practically imposs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ext indicate statistical diff in plat height but table says otherwise as all the data is marked by same “a” alphab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able sub headin for 45 and 60days – replace- plant number of length” with “plant number of leave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re is no statistical significant difference for most of the parameters discussed so it is suggested to reconsider result and discussion portion before coming to conclusion of the research.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ksha Sultania, Lalit Narayan Mithila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28T10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