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2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Diversity and Trait Analysis of Soybean Recombinant Inbred Lin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lems, aims, methods,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discussion: Please add discussion for all parameters. Add references, explain the results from the others study, then compares with your study. Then placed discusiion before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hfut, Lampung University, Indones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14T11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