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1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tion in Foliar Sulfur Applications and its Effects on, Sulfur Distribution, Seed Yield and Soil Fertility in Onion Seed Crop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can serve as a baseline study on how to secure oinin seed production however, it will be more vital if parameter like productivity and impact is also assessed and contribution can be enhanc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-phrase or Simplify the Tit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alin the DAP and don’t add more research is needed in future, delete the senten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can be improve scientifically using more graphs and explain the experimental layou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nces and add more recent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has lots of scope of improve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3" w:name="_Hlk198222044"/>
      <w:r>
        <w:rPr>
          <w:rFonts w:cs="Arial" w:ascii="Arial" w:hAnsi="Arial"/>
          <w:b/>
          <w:bCs/>
          <w:color w:val="000000"/>
          <w:sz w:val="20"/>
          <w:szCs w:val="20"/>
        </w:rPr>
        <w:t>Sonam Wangmo, University of Ladakh, India</w:t>
      </w:r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15T11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