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1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in Foliar Sulfur Applications and its Effects on, Sulfur Distribution, Seed Yield and Soil Fertility in Onion Seed Crop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ggested title is “</w:t>
            </w:r>
            <w:r>
              <w:rPr>
                <w:rFonts w:cs="Arial" w:ascii="Arial" w:hAnsi="Arial"/>
                <w:sz w:val="20"/>
                <w:szCs w:val="20"/>
              </w:rPr>
              <w:t>Foliar Application of Sulfur and its Effects on Seed Yield and Soil Fertility in Onion Seed Crop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t of the sections are well written, some more latest references can be add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5267455"/>
      <w:bookmarkStart w:id="8" w:name="_Hlk191115466"/>
      <w:bookmarkStart w:id="9" w:name="_Hlk19526745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AST Kashmir,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affiliation">
    <w:name w:val="authoraffiliation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5-15T11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