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PLANT CELL BIOTECHNOLOGY AND MOLECULAR BI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CBMB_1311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itle of the Manuscript:</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riation in Foliar Sulfur Applications and its Effects on, Sulfur Distribution, Seed Yield and Soil Fertility in Onion Seed Crop</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b/>
          <w:b/>
          <w:bCs/>
          <w:sz w:val="20"/>
          <w:szCs w:val="20"/>
        </w:rPr>
      </w:pPr>
      <w:r>
        <w:br w:type="page"/>
      </w:r>
      <w:r>
        <w:rPr>
          <w:rFonts w:cs="Arial" w:ascii="Arial" w:hAnsi="Arial"/>
          <w:b/>
          <w:bCs/>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This manuscript is important for scientific community as well as for farmers. The experiment was conducted different rates of foliar application of sulphur and sulphur is important for quality traits. So this research may found helpful for farmers also to enhance quality characters and soil nutrient stutu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is comprehensively writte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of the article is suitable for scholarly communication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rPr/>
      </w:pPr>
      <w:r>
        <w:rPr>
          <w:rFonts w:cs="Arial" w:ascii="Arial" w:hAnsi="Arial"/>
          <w:b/>
          <w:bCs/>
          <w:color w:val="000000"/>
          <w:sz w:val="20"/>
          <w:szCs w:val="20"/>
        </w:rPr>
        <w:t>Abhilash Singh, Dr. Bhimarao Ambedkar University,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kprress.org/index.php/PCBM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9:00Z</dcterms:created>
  <dc:creator>anonymous</dc:creator>
  <dc:description/>
  <cp:keywords/>
  <dc:language>en-US</dc:language>
  <cp:lastModifiedBy>Editor-28</cp:lastModifiedBy>
  <dcterms:modified xsi:type="dcterms:W3CDTF">2025-05-15T11: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