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bookmarkStart w:id="0" w:name="_Hlk197678741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LANT CELL BIOTECHNOLOGY AND MOLECULAR BI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CBMB_1310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itle of the Manuscript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ational Analysis of Blast-Responsive Pi9 Gene Family in Finger Millet (Eleusine coracana): Unravelling Defences Against Magnaporthe grise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Blast stress drastically decreased ragi quality and productivity while also having a detrimental impact upon Terpenoids, antioxidants, phytoalexins, and lipids in the ragi plan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70903434"/>
      <w:bookmarkStart w:id="8" w:name="_Hlk171324449"/>
      <w:r>
        <w:rPr>
          <w:rFonts w:cs="Arial" w:ascii="Arial" w:hAnsi="Arial"/>
          <w:b/>
          <w:color w:val="000000"/>
          <w:sz w:val="20"/>
          <w:szCs w:val="20"/>
        </w:rPr>
        <w:t>Bello Olunike Adedoyin, Osun State College of Education Ilaorangun, Nigeria</w:t>
      </w:r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PCBM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32:00Z</dcterms:created>
  <dc:creator>anonymous</dc:creator>
  <dc:description/>
  <cp:keywords/>
  <dc:language>en-US</dc:language>
  <cp:lastModifiedBy>SDI 1137</cp:lastModifiedBy>
  <dcterms:modified xsi:type="dcterms:W3CDTF">2025-05-09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