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08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e X Tester Analysis for Heterosis and Combining Ability Analysis for Quality Traits in Tomato (Solanum Lycopersicum 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Combining ability analysis holds a great significance in order to select superior parents as well as to identify promising hybrids. By assessing number of crosses particulary for quality traits in tomato it will give us very importatnt information regarding gene action of various traits. Important quality parameters when focussed while pursuing the hybrid breeding gives us better yield along with good quality produ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The author should include material used (Parents) and major findings of research in the abstract. Important quality parameters and findings related to them should be included in the abstract like good general combiners, specific cmbiners and heterotic combinations at least for yield and some other important quality trai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there is need to mention number of lines and tester along with their names in material and method section. Also in results and discussion the titles should reflect the content hold by title. </w:t>
            </w:r>
            <w:r>
              <w:rPr>
                <w:rFonts w:cs="Arial" w:ascii="Arial" w:hAnsi="Arial"/>
                <w:sz w:val="20"/>
                <w:szCs w:val="20"/>
                <w:lang w:val="en-GB"/>
              </w:rPr>
              <w:t xml:space="preserve">The range and top performing parents having high GCA should be separately written. Similary for Crosses having good SCA. Tpo 3 or 5 performer in Crosses could be mentioned for each characte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author should include new and recent reference to support the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 may improve the quality of writing by revieving some standard research paper. There were typographical errors particulary in the results and discussion. Write table no. in “()” whenever they are cited.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lang w:val="en-GB"/>
              </w:rPr>
              <w:t>Characters studied should be mentioned in the material and method section and should be uniform throughout the manuscript in text as well as in tables. Write unit of character studied wherever its requir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619113"/>
      <w:bookmarkEnd w:id="6"/>
      <w:r>
        <w:rPr>
          <w:rFonts w:cs="Arial" w:ascii="Arial" w:hAnsi="Arial"/>
          <w:b/>
          <w:bCs/>
          <w:sz w:val="20"/>
          <w:szCs w:val="20"/>
        </w:rPr>
        <w:t>Azadchandra S. Damor, Anand Agricultural University, India</w:t>
      </w:r>
    </w:p>
    <w:p>
      <w:pPr>
        <w:pStyle w:val="Normal"/>
        <w:rPr>
          <w:rFonts w:ascii="Arial" w:hAnsi="Arial" w:cs="Arial"/>
          <w:b/>
          <w:b/>
          <w:bCs/>
          <w:sz w:val="20"/>
          <w:szCs w:val="20"/>
        </w:rPr>
      </w:pPr>
      <w:r>
        <w:rPr>
          <w:rFonts w:cs="Arial" w:ascii="Arial" w:hAnsi="Arial"/>
          <w:b/>
          <w:bCs/>
          <w:sz w:val="20"/>
          <w:szCs w:val="20"/>
        </w:rPr>
      </w:r>
      <w:bookmarkStart w:id="7" w:name="_Hlk197619113"/>
      <w:bookmarkStart w:id="8" w:name="_Hlk19761911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5-08T12: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324a42-4bc5-4cb2-94b0-6bc745eab1de</vt:lpwstr>
  </property>
  <property fmtid="{D5CDD505-2E9C-101B-9397-08002B2CF9AE}" pid="3" name="__Grammarly_42___1">
    <vt:lpwstr>__Grammarly_42___1</vt:lpwstr>
  </property>
  <property fmtid="{D5CDD505-2E9C-101B-9397-08002B2CF9AE}" pid="4" name="__Grammarly_42____i">
    <vt:lpwstr>__Grammarly_42____i</vt:lpwstr>
  </property>
</Properties>
</file>