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08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e X Tester Analysis for Heterosis and Combining Ability Analysis for Quality Traits in Tomato (Solanum Lycopersicum 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article addresses a significant aspect of tomato breeding by evaluating heterosis and combining ability for quality traits using a Line × Tester analysis, a well-established method in plant breeding. Understanding genetic potential for quality traits is crucial for improving nutritional value and consumer acceptance of tomato cultivars. The study holds scientific merit and provides valuable data that can contribute to the development of superior tomato hybrids with enhanced quality traits. With refinement in structure, presentation, and contextual references, this work can make a meaningful contribution to the field of vegetable breed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Cs/>
                <w:sz w:val="20"/>
                <w:szCs w:val="20"/>
                <w:lang w:val="en-GB"/>
              </w:rPr>
              <w:t xml:space="preserve">Title not suits weel for the study. I suggest the title – </w:t>
            </w:r>
            <w:r>
              <w:rPr>
                <w:rFonts w:cs="Arial" w:ascii="Arial" w:hAnsi="Arial"/>
                <w:sz w:val="20"/>
                <w:szCs w:val="20"/>
              </w:rPr>
              <w:t>“Heterosis and Combining Ability Analysis for Quality Traits in Tomato (</w:t>
            </w:r>
            <w:r>
              <w:rPr>
                <w:rFonts w:cs="Arial" w:ascii="Arial" w:hAnsi="Arial"/>
                <w:i/>
                <w:sz w:val="20"/>
                <w:szCs w:val="20"/>
              </w:rPr>
              <w:t>Solanum lycopersicum</w:t>
            </w:r>
            <w:r>
              <w:rPr>
                <w:rFonts w:cs="Arial" w:ascii="Arial" w:hAnsi="Arial"/>
                <w:sz w:val="20"/>
                <w:szCs w:val="20"/>
              </w:rPr>
              <w:t xml:space="preserve"> L.) Using Line × Tester analys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n this article is too general. It should be made more specific by including the quality characters chosen for the study and the final results obtain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study is scientifically sound, but the writing needs     improvement to enhance the overall quality of the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references cited are generally sufficient for the study. However, the data on tomato production and productivity are outdated and need to be updated. Additionally, there is a lack of references regarding the biochemical constituents of tomato and their benefi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quality of English used in the article is good, however, it is not written in simple language. Using simpler English would make the article easier for readers to understan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en-GB"/>
              </w:rPr>
            </w:pPr>
            <w:r>
              <w:rPr>
                <w:rFonts w:cs="Arial" w:ascii="Arial" w:hAnsi="Arial"/>
                <w:sz w:val="20"/>
                <w:szCs w:val="20"/>
              </w:rPr>
              <w:t>The objective of the study is not clearly stated. In the Materials and Methods section, the germplasms used as lines and testers should be listed separately. There is a spelling error in the formula — 'Heterobeltiosis' is misspelled. In the Conclusion, there is no supporting evidence related to quality parameters. The author abruptly shifts focus to yield without clarifying its relevance, making the conclusion unclea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197619073"/>
      <w:r>
        <w:rPr>
          <w:rFonts w:cs="Arial" w:ascii="Arial" w:hAnsi="Arial"/>
          <w:b/>
          <w:bCs/>
          <w:sz w:val="20"/>
          <w:szCs w:val="20"/>
        </w:rPr>
        <w:t>A. Madhumathi, School of Agricultural Sciences, Takshashila Universit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5-08T12: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