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03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Haploid and Doubled Haploid Technology for Accelerating Breeding Cycles in Crop Improveme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d haploid technology is crucial in modern agriculture as it rapidly produces completely homozygous lines, significantly accelerating crop breeding programs. This leads to the development of improved, high-yielding, and disease-resistant crop varieties in a shorter tim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can make some minor revisions to enhance the content and improve clarity. These adjustments will help to better convey the significance of doubled haploid technology in modern agricultu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could be ad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ntence “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homozygosity achieved through the DH method takes only 1–2 years, compared to 6–8 years through conventional inbreeding” is repetitive very of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I. B.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 xml:space="preserve"> Genetic and cytological basis of haploid induction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 xml:space="preserve">: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The author has given the components related to genetic basis but failed to clarify the importance of both </w:t>
            </w:r>
            <w:r>
              <w:rPr>
                <w:rFonts w:cs="Arial" w:ascii="Arial" w:hAnsi="Arial"/>
                <w:sz w:val="20"/>
                <w:szCs w:val="20"/>
              </w:rPr>
              <w:t>genetic and cytological basis. If possible, they can elaborate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y genes involved in haploid induction</w:t>
            </w:r>
            <w:r>
              <w:rPr>
                <w:rFonts w:cs="Arial" w:ascii="Arial" w:hAnsi="Arial"/>
                <w:sz w:val="20"/>
                <w:szCs w:val="20"/>
              </w:rPr>
              <w:t>: Are the genes documented in the text have been reported earlier in DH technology? Please give references to validate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devoid of references which is an integral part of a review pap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xt looks repetitive as much is written about genetic, epigenetic mechanisms. You can concise under a single head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xt looks much of simple question answer round. The author could be more precise about the study undertak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much written about haploid inducer mechanism utilizing the genes. The key factors involving DH technology could be discussed mo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 emphasis has been given to hybrid rice breeding. But the DHs can also be used as donor lines and varietal improv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manuscript is about advances of DH technology, how could author write about so many limitations and challenges. Are these challenges still not addressed?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6" w:name="_Hlk197103098"/>
      <w:r>
        <w:rPr>
          <w:rFonts w:cs="Arial" w:ascii="Arial" w:hAnsi="Arial"/>
          <w:b/>
          <w:sz w:val="20"/>
          <w:szCs w:val="20"/>
          <w:lang w:val="en-GB"/>
        </w:rPr>
        <w:t>Prachitara Rout, ICAR-Central Rice Research Institute, India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4:11:00Z</dcterms:created>
  <dc:creator>anonymous</dc:creator>
  <dc:description/>
  <cp:keywords/>
  <dc:language>en-US</dc:language>
  <cp:lastModifiedBy>Editor-11</cp:lastModifiedBy>
  <dcterms:modified xsi:type="dcterms:W3CDTF">2025-05-02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