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03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s in Haploid and Doubled Haploid Technology for Accelerating Breeding Cycles in Crop Improvement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abstract: please add introduction, prolems, aims, methods, results, and novel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keywords: alphabet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methods: add references on all parame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references: add or change references using limited 5 years ag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97103110"/>
      <w:bookmarkStart w:id="7" w:name="_Hlk197103110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7103110"/>
      <w:bookmarkStart w:id="9" w:name="_Hlk197103110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_Hlk197103162"/>
      <w:bookmarkEnd w:id="10"/>
      <w:r>
        <w:rPr>
          <w:rFonts w:cs="Arial" w:ascii="Arial" w:hAnsi="Arial"/>
          <w:b/>
          <w:bCs/>
          <w:sz w:val="20"/>
          <w:szCs w:val="20"/>
        </w:rPr>
        <w:t>Mahfut, Lampung University, Indone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1" w:name="_Hlk197103162"/>
      <w:bookmarkStart w:id="12" w:name="_Hlk197103162"/>
      <w:bookmarkEnd w:id="1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5-02T13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