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03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Haploid and Doubled Haploid Technology for Accelerating Breeding Cycles in Crop Improveme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article but the reference part is not sorted properly .arrange it alphabetically or year wis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eed some little improvement in the abstract as reduce it to some ext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improvement in reducing sentens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7103126"/>
      <w:bookmarkEnd w:id="6"/>
      <w:r>
        <w:rPr>
          <w:rFonts w:cs="Arial" w:ascii="Arial" w:hAnsi="Arial"/>
          <w:b/>
          <w:bCs/>
          <w:sz w:val="20"/>
          <w:szCs w:val="20"/>
        </w:rPr>
        <w:t>Gayatri Sinha, ICAR-Central Rice Research Institute,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7103126"/>
      <w:bookmarkStart w:id="8" w:name="_Hlk197103126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1:00Z</dcterms:created>
  <dc:creator>anonymous</dc:creator>
  <dc:description/>
  <cp:keywords/>
  <dc:language>en-US</dc:language>
  <cp:lastModifiedBy>Editor-11</cp:lastModifiedBy>
  <dcterms:modified xsi:type="dcterms:W3CDTF">2025-05-02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