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14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SIC PEDAGOGY AND LEARNER ACQUISITION OF COMMUNICATION AND COLLABORATION SKILL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study makes a significant contribution to the field of music education and 21st-century skill development by empirically demonstrating how music pedagogy enhances communication and collaboration among primary school learners. The findings provide evidence-based insights for educators and policymakers on integrating music into competency-based curriculam, aligning with global educational trends that emphasize holistic, skill-oriented learning. Additionally, the study bridges theory and practice by applying Vygotsky’s and Bruner’s frameworks to music instruction, offering a replicable model for researchers in similar contexts. Its focus on low-resource settings (e.g., percussion use instead of expensive instruments) makes it particularly relevant for developing countries seeking cost-effective pedagogical strateg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current title, "Music Pedagogy and Learner Acquisition of Communication and Collaboration Skills," is clear and relevant but could be refined for greater precision and impact focusing on more specificity, stronger connection to findings, and its geographical contex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45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current abstract is well-structured and covers key aspects of the study, but it could be strengthened by:</w:t>
            </w:r>
          </w:p>
          <w:p>
            <w:pPr>
              <w:pStyle w:val="Normal"/>
              <w:numPr>
                <w:ilvl w:val="0"/>
                <w:numId w:val="2"/>
              </w:numPr>
              <w:rPr>
                <w:rFonts w:ascii="Arial" w:hAnsi="Arial" w:cs="Arial"/>
                <w:bCs/>
                <w:sz w:val="20"/>
                <w:szCs w:val="20"/>
                <w:lang w:val="en-GB"/>
              </w:rPr>
            </w:pPr>
            <w:r>
              <w:rPr>
                <w:rFonts w:cs="Arial" w:ascii="Arial" w:hAnsi="Arial"/>
                <w:bCs/>
                <w:sz w:val="20"/>
                <w:szCs w:val="20"/>
                <w:lang w:val="en-GB"/>
              </w:rPr>
              <w:t>Clarifying the gap in research (Why is this study needed?).</w:t>
            </w:r>
          </w:p>
          <w:p>
            <w:pPr>
              <w:pStyle w:val="Normal"/>
              <w:numPr>
                <w:ilvl w:val="0"/>
                <w:numId w:val="2"/>
              </w:numPr>
              <w:rPr>
                <w:rFonts w:ascii="Arial" w:hAnsi="Arial" w:cs="Arial"/>
                <w:bCs/>
                <w:sz w:val="20"/>
                <w:szCs w:val="20"/>
                <w:lang w:val="en-GB"/>
              </w:rPr>
            </w:pPr>
            <w:r>
              <w:rPr>
                <w:rFonts w:cs="Arial" w:ascii="Arial" w:hAnsi="Arial"/>
                <w:bCs/>
                <w:sz w:val="20"/>
                <w:szCs w:val="20"/>
                <w:lang w:val="en-GB"/>
              </w:rPr>
              <w:t>Highlighting methodological rigor (e.g., mixed-methods approach).</w:t>
            </w:r>
          </w:p>
          <w:p>
            <w:pPr>
              <w:pStyle w:val="Normal"/>
              <w:numPr>
                <w:ilvl w:val="0"/>
                <w:numId w:val="2"/>
              </w:numPr>
              <w:rPr>
                <w:rFonts w:ascii="Arial" w:hAnsi="Arial" w:cs="Arial"/>
                <w:b/>
                <w:b/>
                <w:bCs/>
                <w:sz w:val="20"/>
                <w:szCs w:val="20"/>
                <w:lang w:val="en-GB"/>
              </w:rPr>
            </w:pPr>
            <w:r>
              <w:rPr>
                <w:rFonts w:cs="Arial" w:ascii="Arial" w:hAnsi="Arial"/>
                <w:bCs/>
                <w:sz w:val="20"/>
                <w:szCs w:val="20"/>
                <w:lang w:val="en-GB"/>
              </w:rPr>
              <w:t>Emphasizing practical implications (How will findings impact teaching polic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sound in design and analysis but requires minor revisions to address namely;</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Generalizability (sampling limitations).</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Measurement precision (skill assessment).</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Digital competency integration.</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Ethical compliance documentation.</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With these adjustments, the study would fully meet peer-review standards for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cites relevant foundational works (e.g., Vygotsky, Bruner) and context-specific studies (e.g., KICD, Wambugu 2022), but could benefit from:</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More recent (post-2020) peer-reviewed studies on music pedagogy and 21st-century skills.</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Global perspectives to strengthen theoretical framing.</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Additional empirical evidence on music’s role in collaborative learning.</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This study makes a valuable contribution to understanding how music pedagogy enhances 21st-century skills in competency-based education, particularly through its rigorous mixed-methods approach and practical focus on Kenyan primary schools. With minor refinements to theoretical framing, cultural context, and presentation clarity, it has strong potential for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Thejas Gigy Thomas, Kristu Jayanti College, India</w:t>
      </w:r>
    </w:p>
    <w:p>
      <w:pPr>
        <w:pStyle w:val="TextBody"/>
        <w:numPr>
          <w:ilvl w:val="0"/>
          <w:numId w:val="0"/>
        </w:numPr>
        <w:outlineLvl w:val="0"/>
        <w:rPr>
          <w:rFonts w:ascii="Arial" w:hAnsi="Arial" w:cs="Arial"/>
          <w:bCs/>
          <w:sz w:val="20"/>
          <w:szCs w:val="20"/>
          <w:lang w:val="en-US"/>
        </w:rPr>
      </w:pPr>
      <w:r>
        <w:rPr>
          <w:rFonts w:cs="Arial" w:ascii="Arial" w:hAnsi="Arial"/>
          <w:bCs/>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90</cp:lastModifiedBy>
  <dcterms:modified xsi:type="dcterms:W3CDTF">2025-05-24T13: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