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12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Multimodal Translation of Traditional Chinese Medicine Videos from the Perspective of Reception Aesthetic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By resorting to a multimodal approach, the translator unravels traditional insights that underpin effective communication giving a wider readership and effective knowledge dispensation within this communicative approach. Thus, the essence of effective translation is achieved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re is a good display of appropriate knowledge in research method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ind the title of the article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itle matches the content analysis of the  pap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abstract provides a comprehensive presentation of the concept being developed and list out keywords that are pertinent in th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abstract obeys international writing standar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find no issues with the scientifical content and structural analysis of the pap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paper is written following academic writing standard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dequate and articulate the theoretical frame work used by the author in the translation proc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cultural perspective of the translation is reflected in the choice of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f standard quality and poses no problem in understanding the thoughts and expressions of the aut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\ A readable language style easy to apprehend from a non-native backgroun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 am satisfied with the authenticity validity and originality of the work and have no doubt that it would contribute immersely in giving a wider audience understanding of  Traditional Chinese Medicin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is correct and origin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find no ethical issues in the publicatio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angyie Evani, University of Dschang, Cameroo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7:00Z</dcterms:created>
  <dc:creator>anonymous</dc:creator>
  <dc:description/>
  <cp:keywords/>
  <dc:language>en-US</dc:language>
  <cp:lastModifiedBy>Editor-90</cp:lastModifiedBy>
  <dcterms:modified xsi:type="dcterms:W3CDTF">2025-05-17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