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Research in Education and Social Scienc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RESS_1312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on the Multimodal Translation of Traditional Chinese Medicine Videos from the Perspective of Reception Aesthetic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article may help in the thought-provoking of new arenas related to resources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,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thodology, results, and discussion headings are missing; need to furnish the existing data under these headings where ever related 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adhika Injamuri, Rajiv Gandhi University of Health Sciences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RES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90</cp:lastModifiedBy>
  <dcterms:modified xsi:type="dcterms:W3CDTF">2025-05-17T06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e99aa1-16cc-4f0c-96c2-ecbbcfebe0a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