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09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Validation of EFL Speaking Strategy, Speaking Anxiety, Learning Motivation, and Learning Attitude Questionnair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antitative 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15"/>
        <w:gridCol w:w="3653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ortance of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ms-MY"/>
              </w:rPr>
              <w:t>Speaking Strategy, Speaking Anxiety, Learning Motivation, and Learning Attitude in language education is as significant as other product skill of language. But this research focuses only the validation of a questionnaire for the above mentioned topics. It focuses only for developing a partial questionnaire on these topics. The usage of this questionnaire is not mentioned here clearly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more specific because it is focusing on developing a questionnaire for a pilot tes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 and specific. But the author can mention where this pilot test will be run finally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followed all the necessary steps for developing a research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ing is sufficient but some typos like spacing problem can be improved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kay and standard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Specify the target of this pilot test in the abstract. The introduction should be more focused on the following term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ms-MY"/>
              </w:rPr>
              <w:t>Speaking Strategy, Speaking Anxiety, Learning Motivation, and Learning Attitude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n Anstraction, the author can mention the purpose of this pilot test research.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In the Introduction part, s/he can focus more on the following topics of the title 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n the section of Methodology, the author should clarify that it is a pilot study to validate a questionnaire only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Other sections are okay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377"/>
        <w:gridCol w:w="2283"/>
      </w:tblGrid>
      <w:tr>
        <w:trPr>
          <w:trHeight w:val="237" w:hRule="atLeast"/>
        </w:trPr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shmita Ran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ffodil Internation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nglades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5:00Z</dcterms:created>
  <dc:creator>anonymous</dc:creator>
  <dc:description/>
  <cp:keywords/>
  <dc:language>en-US</dc:language>
  <cp:lastModifiedBy>SDI CPU 1070</cp:lastModifiedBy>
  <dcterms:modified xsi:type="dcterms:W3CDTF">2025-05-12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