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09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EFL Speaking Strategy, Speaking Anxiety, Learning Motivation, and Learning Attitude Questionnair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95"/>
        <w:gridCol w:w="3640"/>
      </w:tblGrid>
      <w:tr>
        <w:trPr/>
        <w:tc>
          <w:tcPr>
            <w:tcW w:w="12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offers a valuable contribution by developing a culturally relevant, reliable questionnaire that integrates speaking strategies, anxiety, motivation, and attitudes among Chinese EFL learners. It fills a significant gap in language education research by providing a comprehensive tool for assessing key factors influencing English-speaking proficiency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enerally clear but overly long and somewhat repetitive. It could be made more concise and focused while retaining all key elements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has Too much background detail (e.g., on EFL learning challenges) .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mention of the number of items in the final questionnaire.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ited mention of the reliability outcomes—only states that it's "highly reliable" without numeric support.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sing sample characteristics—it would be helpful to mention the participant profile briefly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ound overall, but there are a few areas that require clarification or improvement to enhance its rigor and precis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mited Validation Scope: Only Cronbach’s alpha was used; other forms of validation (e.g., construct validity through factor analysis) are miss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mall Sample Size: The pilot involved only 60 participants, which limits generalizability and statistical pow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Inferential Statistics: The analysis lacks deeper statistical validation (e.g., EFA or CFA), which would strengthen construct valid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mbiguity in Item Modification: Some item revisions are mentioned, but not justified with empirical reasoning or cognitive test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onsistent Terminology: Terms like “measurement items,” “variables,” and “constructs” are sometimes used interchangeably, which may confuse less experienced readers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mostly sufficient and up-to-d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suitable in its current form for peer review, but it requires moderate to thorough language editing to ensure precision, clarity, and academic professionalism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363"/>
        <w:gridCol w:w="2274"/>
      </w:tblGrid>
      <w:tr>
        <w:trPr>
          <w:trHeight w:val="237" w:hRule="atLeast"/>
        </w:trPr>
        <w:tc>
          <w:tcPr>
            <w:tcW w:w="12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o 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  <w:lang w:val="en-GB"/>
        </w:rPr>
        <w:t xml:space="preserve">  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temeh Sadat Alamd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Hormozgan and Farhangian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5-12T11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