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hyperlink r:id="rId2">
              <w:r>
                <w:rPr>
                  <w:rStyle w:val="InternetLink"/>
                  <w:rFonts w:eastAsia="Times New Roman" w:cs="Arial" w:ascii="Arial" w:hAnsi="Arial"/>
                  <w:b/>
                  <w:bCs/>
                  <w:color w:val="0000FF"/>
                  <w:sz w:val="20"/>
                  <w:szCs w:val="28"/>
                  <w:u w:val="single"/>
                </w:rPr>
                <w:t>Journal of Global Research in Education and Social Science</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GRESS_13082</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llenges and Strategies for Implementing Anti-Bullying Programs for Primary School-Aged Children in Indonesia: A Narrative Literature Review</w:t>
            </w:r>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e topic is very good that how bullying happens with children of this age in class or school and how their mental and social status gets deteriorated, that too after this article there will be a change that what is the effect of bullying on the ability of children in school at primary level.</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can also be better if it comes before the topic A narrative literature review and Along with the topic, the name and position of the author should also be ther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Suitable this topic.</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Arial" w:hAnsi="Arial" w:cs="Arial"/>
              </w:rPr>
            </w:pPr>
            <w:r>
              <w:rPr>
                <w:rFonts w:cs="Arial" w:ascii="Arial" w:hAnsi="Arial"/>
                <w:bCs/>
                <w:sz w:val="20"/>
                <w:szCs w:val="20"/>
                <w:lang w:val="en-GB"/>
              </w:rPr>
              <w:t xml:space="preserve">Yes but </w:t>
            </w:r>
            <w:r>
              <w:rPr>
                <w:rFonts w:cs="Arial" w:ascii="Arial" w:hAnsi="Arial"/>
              </w:rPr>
              <w:t>The article topic is very good but there should be a little more description in the introduc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would be better if the article selected for analysis comes with a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topic is very good that how bullying happens with children of this age in class or school and how their mental and social status gets deteriorated, that too after this article there will be a change that what is the effect of bullying on the ability of children in school at primary leve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rPr>
      </w:pPr>
      <w:r>
        <w:rPr>
          <w:rFonts w:cs="Arial" w:ascii="Arial" w:hAnsi="Arial"/>
          <w:b/>
          <w:bCs/>
          <w:color w:val="000000"/>
        </w:rPr>
        <w:t>Virendra Singh Ruhela, University of Rajasthan,  India</w:t>
        <w:tab/>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u w:val="single"/>
          <w:lang w:val="en-GB"/>
        </w:rPr>
      </w:pPr>
      <w:r>
        <w:rPr>
          <w:rFonts w:cs="Arial" w:ascii="Arial" w:hAnsi="Arial"/>
          <w:bCs/>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OGR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07T07: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