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06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epSeek-based Culinary Craftsmanship Curriculum Construction and Practical Discuss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92"/>
        <w:gridCol w:w="372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ctually releva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o contribute to both intellectual and industry knowledg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required piece in the contemporary ICT-compliant teaching and leaning era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improved upon to include the missing parts as shown in the corrected manuscrip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 appropriate corrections, yes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relatively sufficient for the study siz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APA recent and generally acceptable format should be used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t is a promising attempt that can be improved upon in the subsequent studi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7"/>
        <w:gridCol w:w="405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jao A.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mmanuel Alayand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3:00Z</dcterms:created>
  <dc:creator>anonymous</dc:creator>
  <dc:description/>
  <cp:keywords/>
  <dc:language>en-US</dc:language>
  <cp:lastModifiedBy>SDI CPU 1070</cp:lastModifiedBy>
  <dcterms:modified xsi:type="dcterms:W3CDTF">2025-05-03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