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05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Adaptation from the Literary Original of The Godfather to the Fil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 xml:space="preserve">This manuscript is important to the scientific community as it offers a detailed semiotic and cultural analysis of </w:t>
            </w:r>
            <w:r>
              <w:rPr>
                <w:rStyle w:val="Emphasis"/>
                <w:rFonts w:eastAsia="Arial Unicode MS" w:cs="Arial" w:ascii="Arial" w:hAnsi="Arial"/>
                <w:sz w:val="20"/>
                <w:szCs w:val="20"/>
              </w:rPr>
              <w:t>The Godfather</w:t>
            </w:r>
            <w:r>
              <w:rPr>
                <w:rFonts w:cs="Arial" w:ascii="Arial" w:hAnsi="Arial"/>
                <w:sz w:val="20"/>
                <w:szCs w:val="20"/>
              </w:rPr>
              <w:t>'s adaptation from novel to film. It highlights how cinematic techniques transform literary elements, deepening our understanding of character symbolism, imagery, and cultural codes. The study also contributes to film and literature scholarship by examining the sociological impact of the "Godfather culture" on modern media and socie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current title, </w:t>
            </w:r>
            <w:r>
              <w:rPr>
                <w:rStyle w:val="StrongEmphasis"/>
                <w:rFonts w:eastAsia="Arial Unicode MS" w:cs="Arial" w:ascii="Arial" w:hAnsi="Arial"/>
                <w:sz w:val="20"/>
                <w:szCs w:val="20"/>
              </w:rPr>
              <w:t>"Analysis of the Adaptation from the Literary Original of The Godfather to the Film"</w:t>
            </w:r>
            <w:r>
              <w:rPr>
                <w:rFonts w:cs="Arial" w:ascii="Arial" w:hAnsi="Arial"/>
                <w:sz w:val="20"/>
                <w:szCs w:val="20"/>
              </w:rPr>
              <w:t>, is clear but a bit long and could be more engaging or academic in tone.</w:t>
            </w:r>
          </w:p>
          <w:p>
            <w:pPr>
              <w:pStyle w:val="Normal"/>
              <w:ind w:left="360" w:hanging="0"/>
              <w:rPr>
                <w:rFonts w:ascii="Arial" w:hAnsi="Arial" w:cs="Arial"/>
                <w:b/>
                <w:b/>
                <w:bCs/>
                <w:sz w:val="20"/>
                <w:szCs w:val="20"/>
                <w:lang w:val="en-GB"/>
              </w:rPr>
            </w:pPr>
            <w:r>
              <w:rPr>
                <w:rFonts w:cs="Arial" w:ascii="Arial" w:hAnsi="Arial"/>
                <w:b/>
                <w:sz w:val="20"/>
                <w:szCs w:val="20"/>
              </w:rPr>
              <w:t xml:space="preserve">"Narrative and Meaning in Adaptation: </w:t>
            </w:r>
            <w:r>
              <w:rPr>
                <w:rStyle w:val="Emphasis"/>
                <w:rFonts w:eastAsia="Arial Unicode MS" w:cs="Arial" w:ascii="Arial" w:hAnsi="Arial"/>
                <w:b/>
                <w:sz w:val="20"/>
                <w:szCs w:val="20"/>
              </w:rPr>
              <w:t>The Godfather</w:t>
            </w:r>
            <w:r>
              <w:rPr>
                <w:rFonts w:cs="Arial" w:ascii="Arial" w:hAnsi="Arial"/>
                <w:b/>
                <w:sz w:val="20"/>
                <w:szCs w:val="20"/>
              </w:rPr>
              <w:t xml:space="preserve"> from Novel to Fil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is article examines the adaptation of Mario Puzo’s novel </w:t>
            </w:r>
            <w:r>
              <w:rPr>
                <w:rStyle w:val="Emphasis"/>
                <w:rFonts w:eastAsia="Arial Unicode MS" w:cs="Arial" w:ascii="Arial" w:hAnsi="Arial"/>
                <w:sz w:val="20"/>
                <w:szCs w:val="20"/>
              </w:rPr>
              <w:t>The Godfather</w:t>
            </w:r>
            <w:r>
              <w:rPr>
                <w:rFonts w:cs="Arial" w:ascii="Arial" w:hAnsi="Arial"/>
                <w:sz w:val="20"/>
                <w:szCs w:val="20"/>
              </w:rPr>
              <w:t xml:space="preserve"> into Francis Ford Coppola’s film, focusing on how character, symbolism, and cultural themes are reinterpreted through cinematic techniques. Using semiotic analysis and thematic comparison, the study explores the transformation of narrative elements and the emergence of a distinct "Godfather culture." It highlights how film and literature, though different in form, convey powerful and complementary artistic and sociocultural mean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accurate and well-grounded in film theory, semiotics, and cultural analysis. However, it would benefit from clearer methodology, consistent terminology, fewer repetitive sections, and accurate referencing. Overall, it presents a solid academic approach with minor improvements needed for clarity and precis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references are generally sufficient, but some may be outdated. It would be beneficial to include more recent studies and sources on film theory, semiotics, and cultural analysis, particularly those from the past five years. Adding works that explore the intersection of modern cinema and evolving cultural dynamics would strengthen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generally suitable for scholarly communication, but it could benefit from minor revisions for clarity and conciseness. Some sentences are complex and could be simplified to improve readability. Additionally, attention to grammar and consistent terminology usage would enhance the overall flow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rPr>
              <w:t>The manuscript addresses an interesting and important topic. However, it could be improved by providing more context in the introduction to clearly highlight the research gap and objectives. Some sections could be better organized to ensure the logical flow of information. A more detailed discussion of the results, especially in relation to existing literature, would strengthen the conclusion. Lastly, minor language edits are needed for clarity and precision, but overall, it is a solid piece of work with room for refine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Pugalendhi R, Sathyabama Institute of Science and Technolog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30T1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