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051</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Adaptation from the Literary Original of The Godfather to the Film</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spacing w:before="0" w:after="0"/>
              <w:contextualSpacing/>
              <w:rPr>
                <w:rFonts w:ascii="Arial" w:hAnsi="Arial" w:cs="Arial"/>
                <w:sz w:val="20"/>
                <w:szCs w:val="20"/>
                <w:lang w:val="en-GB"/>
              </w:rPr>
            </w:pPr>
            <w:r>
              <w:rPr>
                <w:rFonts w:cs="Arial" w:ascii="Arial" w:hAnsi="Arial"/>
                <w:sz w:val="20"/>
                <w:szCs w:val="20"/>
                <w:lang w:val="en-GB"/>
              </w:rPr>
              <w:t>The topic itself has the potential to be used as reference to make future book adaptation movies using the semiotic analysis. This could help film makers to produce a more qualified cinematic experience for reader who would love to see their favorite book into mov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 it’s quite accurate thought the article needs major improvemen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would be great if the author can specify the method that they are using, especially when they stated in the keywords on which semiotic method you are using, and why they are using that method. Also, it would be great if the author can state their assumption/hypothesis on the research her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keywords should represent the abstract thus kindly use and corporate the words that the author is using in the abstract as well</w:t>
            </w:r>
          </w:p>
          <w:p>
            <w:pPr>
              <w:pStyle w:val="Normal"/>
              <w:ind w:left="360" w:hanging="0"/>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t needs major improvement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Explain further about the influence that this study will bring to the future works of film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Again, the semiotic method should be stated here clearly. Which one are you using? And of course, explain more about the method on how the film would be analyzed (on colors, expression, set, etc.)</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The “Literature Review” section should be explaining more about the theories used in this research. A short summary for the book and films are also recommended but not in details. The written text below would be more suitable to be in "Findings" and "Discussion" section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Try to compare the book and the film using text and visual references. For example, take a scene from the book and compare it with a scene from the films. It would help giving a clearer comparison on how the book is "translated" to the films using semiotic analysi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The abstract mentioned semiotic analysis using Barthes method, but it is not written on the report itself.</w:t>
            </w:r>
          </w:p>
          <w:p>
            <w:pPr>
              <w:pStyle w:val="Normal"/>
              <w:spacing w:before="0" w:after="0"/>
              <w:ind w:left="720" w:hanging="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Cs/>
                <w:sz w:val="20"/>
                <w:szCs w:val="20"/>
                <w:lang w:val="en-GB"/>
              </w:rPr>
            </w:pPr>
            <w:r>
              <w:rPr>
                <w:rFonts w:cs="Arial" w:ascii="Arial" w:hAnsi="Arial"/>
                <w:bCs/>
                <w:sz w:val="20"/>
                <w:szCs w:val="20"/>
                <w:lang w:val="en-GB"/>
              </w:rPr>
              <w:t>There’s not enough references that addresses the semiotic analys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2" w:name="_Hlk195267455"/>
      <w:bookmarkEnd w:id="2"/>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3" w:name="_Hlk195267455"/>
      <w:bookmarkStart w:id="4" w:name="_Hlk195267455"/>
      <w:bookmarkEnd w:id="4"/>
    </w:p>
    <w:p>
      <w:pPr>
        <w:pStyle w:val="TextBody"/>
        <w:numPr>
          <w:ilvl w:val="0"/>
          <w:numId w:val="0"/>
        </w:numPr>
        <w:outlineLvl w:val="0"/>
        <w:rPr/>
      </w:pPr>
      <w:r>
        <w:rPr>
          <w:rFonts w:cs="Arial" w:ascii="Arial" w:hAnsi="Arial"/>
          <w:b/>
          <w:bCs/>
          <w:color w:val="000000"/>
          <w:sz w:val="20"/>
          <w:szCs w:val="20"/>
        </w:rPr>
        <w:t>Ni Putu Anindhitha Ayesha Sandra, University of Surabaya , Indones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4-30T13: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