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147</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troleum Hydrocarbons from Artisanal Refinery in Niger Delta and Impact on Surface Water Quality</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manuscript provides a geotechnical and geophysical characterization of the Chhatrapati Sambhajinagar region, crucial for seismic hazard assessment. By integrating standard penetration test (SPT) data with microtremor measurements and shear wave velocity profiling, it reveals subsurface conditions essential for urban planning and disaster mitigation in seismically sensitive areas. The findings enhance the regional database and serve as a reference for future research and engineering in similar geological setting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While the title is informative, it could be made more precise, engaging, and aligned like It lacks clarity on the study's geographic scop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is mostly effective in presenting the study's context, objectives, methods, findings, and implications. However, improvements in clarity, structure, and rigor could enhance its readability and impact</w:t>
            </w:r>
            <w:r>
              <w:rPr>
                <w:rFonts w:cs="Arial" w:ascii="Arial" w:hAnsi="Arial"/>
                <w:b/>
                <w:bCs/>
                <w:sz w:val="20"/>
                <w:szCs w:val="20"/>
                <w:lang w:val="en-GB"/>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scientifically sound and well-structured, addressing the impact of artisanal petroleum refining on surface water quality in the Niger Delta. However, improvements in scientific rigor, clarity, and consistency are needed to enhance its credibility and impa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has a decent but limited list of recent references on hydrocarbon pollution, water quality, and artisanal refining in the Niger Delta. There's potential to improve the breadth and recency of the cited literature to enhance the international context and align with the latest scientific insigh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s language is functional but lacks the quality needed for high-standard scholarly communication. While it conveys core scientific content, issues with grammar, sentence structure, and clarity may hinder readabilit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No</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ind w:left="-90" w:hanging="0"/>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ind w:left="-90" w:hanging="0"/>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ind w:left="-90" w:hanging="0"/>
        <w:outlineLvl w:val="0"/>
        <w:rPr/>
      </w:pPr>
      <w:bookmarkStart w:id="8" w:name="_Hlk198650895"/>
      <w:r>
        <w:rPr>
          <w:rFonts w:cs="Arial" w:ascii="Arial" w:hAnsi="Arial"/>
          <w:b/>
          <w:bCs/>
          <w:color w:val="000000"/>
          <w:sz w:val="20"/>
          <w:szCs w:val="20"/>
        </w:rPr>
        <w:t>Pabha Modi, Parul University, Ind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38:00Z</dcterms:created>
  <dc:creator>anonymous</dc:creator>
  <dc:description/>
  <cp:keywords/>
  <dc:language>en-US</dc:language>
  <cp:lastModifiedBy>Editor-28</cp:lastModifiedBy>
  <dcterms:modified xsi:type="dcterms:W3CDTF">2025-05-20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f84f08-65ad-48fb-9db7-6f2f25fb1b8a</vt:lpwstr>
  </property>
  <property fmtid="{D5CDD505-2E9C-101B-9397-08002B2CF9AE}" pid="3" name="__Grammarly_42___1">
    <vt:lpwstr>__Grammarly_42___1</vt:lpwstr>
  </property>
  <property fmtid="{D5CDD505-2E9C-101B-9397-08002B2CF9AE}" pid="4" name="__Grammarly_42____i">
    <vt:lpwstr>__Grammarly_42____i</vt:lpwstr>
  </property>
</Properties>
</file>