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4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troleum Hydrocarbons from Artisanal Refinery in Niger Delta and Impact on Surface Water Quality</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1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is important because it sheds light on the real environmental damage caused by artisanal petroleum refining in Nigeria’s Niger Delta—a region already facing serious ecological and social challenges. By measuring the levels of harmful substances like total petroleum hydrocarbons (TPH) and polycyclic aromatic hydrocarbons (PAHs) in surface water, the study helps us understand just how widespread and uneven the pollution is across different communities. This kind of data is essential for tracking the problem and finding ways to address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8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recommended that the title be revised to place greater emphasis on the impact of artisanal refining activities on surface water quality, as this is the main focus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rPr>
              <w:t>Environmental Impact of Petroleum Hydrocarbons from Artisanal Refineries on Surface Water in the Niger Delta’</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ain the mean points that should contain i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correct scientificall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suscrpit have sufficient recent referen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90" w:hanging="0"/>
        <w:outlineLvl w:val="0"/>
        <w:rPr/>
      </w:pPr>
      <w:r>
        <w:rPr>
          <w:rFonts w:cs="Arial" w:ascii="Arial" w:hAnsi="Arial"/>
          <w:b/>
          <w:bCs/>
          <w:color w:val="000000"/>
          <w:sz w:val="20"/>
          <w:szCs w:val="20"/>
        </w:rPr>
        <w:t>Najeh Alali, Al-Ayen Iraqi University, Iraq</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57:00Z</dcterms:created>
  <dc:creator>anonymous</dc:creator>
  <dc:description/>
  <cp:keywords/>
  <dc:language>en-US</dc:language>
  <cp:lastModifiedBy>Editor-28</cp:lastModifiedBy>
  <dcterms:modified xsi:type="dcterms:W3CDTF">2025-05-20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