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4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haracterizing Spatio-temporal Dynamics of Land Use and Land Cover in Urban Environment of Chhatrapati Sambhajinagar.  </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crucial for sustainable urban planning and resource management for the scientific communities. The details of LULC changes over time helps  to further predict the planning, development and land use sustain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but additional writing regarding the conclusion and recommendation of future work can help to get a good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in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cent references is sufficient but additional references can be ad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manuscript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91115466"/>
      <w:bookmarkStart w:id="3" w:name="_Hlk195267455"/>
      <w:bookmarkStart w:id="4" w:name="_Hlk191115466"/>
      <w:bookmarkStart w:id="5" w:name="_Hlk195267455"/>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bookmarkStart w:id="9" w:name="_Hlk198737571"/>
      <w:r>
        <w:rPr>
          <w:rFonts w:cs="Arial" w:ascii="Arial" w:hAnsi="Arial"/>
          <w:b/>
          <w:bCs/>
          <w:color w:val="000000"/>
          <w:sz w:val="20"/>
          <w:szCs w:val="20"/>
        </w:rPr>
        <w:t>Zaity Syazwani Mohd Odli, University Malaysia Perlis, Malaysia</w:t>
      </w:r>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1T11: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