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137</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Interventions for Climate Change: Assessing Global Strategies to Reduce Carbon Footprint</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is manuscript provides critical insights into the effectiveness of climate policy interventions in enhancing energy efficiency and controlling deforestation across diverse global regions. By comparing regions with and without proactive policies, it offers valuable empirical evidence on how structured climate governance can lead to measurable environmental benefits. The study's combination of qualitative and quantitative analysis enhances its robustness and relevance, making it a useful reference for researchers, policymakers and environmental strategists. Its findings contribute to the global discourse on climate change mitigation, offering direction for future policy design and implement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of the article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generally comprehensive but can be improved for clarity, precision and coherence. It effectively outlines the study's objective of evaluating policy interventions on energy efficiency and deforestation across various regions from 2000 to 2020. </w:t>
            </w:r>
          </w:p>
          <w:p>
            <w:pPr>
              <w:pStyle w:val="Normal"/>
              <w:jc w:val="both"/>
              <w:rPr>
                <w:rFonts w:ascii="Arial" w:hAnsi="Arial" w:cs="Arial"/>
                <w:sz w:val="20"/>
                <w:szCs w:val="20"/>
                <w:lang w:val="en-GB"/>
              </w:rPr>
            </w:pPr>
            <w:r>
              <w:rPr>
                <w:rFonts w:cs="Arial" w:ascii="Arial" w:hAnsi="Arial"/>
                <w:sz w:val="20"/>
                <w:szCs w:val="20"/>
                <w:lang w:val="en-GB"/>
              </w:rPr>
              <w:t>The wording should be refined to clearly distinguish between regions with and without policy interventions. Vague phrases such as "savings from EE and demand" should be revised or removed and grammatical errors should be corrected for better readability.</w:t>
            </w:r>
          </w:p>
          <w:p>
            <w:pPr>
              <w:pStyle w:val="Normal"/>
              <w:jc w:val="both"/>
              <w:rPr>
                <w:rFonts w:ascii="Arial" w:hAnsi="Arial" w:cs="Arial"/>
                <w:sz w:val="20"/>
                <w:szCs w:val="20"/>
                <w:lang w:val="en-GB"/>
              </w:rPr>
            </w:pPr>
            <w:r>
              <w:rPr>
                <w:rFonts w:cs="Arial" w:ascii="Arial" w:hAnsi="Arial"/>
                <w:sz w:val="20"/>
                <w:szCs w:val="20"/>
                <w:lang w:val="en-GB"/>
              </w:rPr>
              <w:t xml:space="preserve">Including clearer links between the numerical results and the specific regions would enhance the abstract’s impact. </w:t>
            </w:r>
          </w:p>
          <w:p>
            <w:pPr>
              <w:pStyle w:val="Normal"/>
              <w:jc w:val="both"/>
              <w:rPr>
                <w:rFonts w:ascii="Arial" w:hAnsi="Arial" w:cs="Arial"/>
                <w:sz w:val="20"/>
                <w:szCs w:val="20"/>
                <w:lang w:val="en-GB"/>
              </w:rPr>
            </w:pPr>
            <w:r>
              <w:rPr>
                <w:rFonts w:cs="Arial" w:ascii="Arial" w:hAnsi="Arial"/>
                <w:sz w:val="20"/>
                <w:szCs w:val="20"/>
                <w:lang w:val="en-GB"/>
              </w:rPr>
              <w:t>Refining the language and structure will make the abstract more informative and professionally aligned with scientific standar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Yes, the manuscript is scientifically correct in terms of its objectives, methodology, data analysis and interpretation of results. It follows a logical structure, applying both qualitative and quantitative approaches to assess the impact of climate policy interventions on energy efficiency and deforestation. The use of historical data from 2000 to 2020, along with econometric methods such as Pearson correlation and time series analysis, supports the scientific validity of the findings.</w:t>
            </w:r>
          </w:p>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The manuscript could benefit from below points</w:t>
            </w:r>
          </w:p>
          <w:p>
            <w:pPr>
              <w:pStyle w:val="Normal"/>
              <w:numPr>
                <w:ilvl w:val="0"/>
                <w:numId w:val="2"/>
              </w:numPr>
              <w:tabs>
                <w:tab w:val="clear" w:pos="720"/>
              </w:tabs>
              <w:spacing w:before="0" w:after="0"/>
              <w:ind w:left="208" w:hanging="208"/>
              <w:contextualSpacing/>
              <w:jc w:val="both"/>
              <w:rPr>
                <w:rFonts w:ascii="Arial" w:hAnsi="Arial" w:cs="Arial"/>
                <w:sz w:val="20"/>
                <w:szCs w:val="20"/>
                <w:lang w:val="en-IN"/>
              </w:rPr>
            </w:pPr>
            <w:r>
              <w:rPr>
                <w:rFonts w:cs="Arial" w:ascii="Arial" w:hAnsi="Arial"/>
                <w:sz w:val="20"/>
                <w:szCs w:val="20"/>
                <w:lang w:val="en-IN"/>
              </w:rPr>
              <w:t>More precise terminology (e.g., replacing vague terms like “savings from EE and demand” with specific indicators).</w:t>
            </w:r>
          </w:p>
          <w:p>
            <w:pPr>
              <w:pStyle w:val="Normal"/>
              <w:numPr>
                <w:ilvl w:val="0"/>
                <w:numId w:val="2"/>
              </w:numPr>
              <w:tabs>
                <w:tab w:val="clear" w:pos="720"/>
              </w:tabs>
              <w:spacing w:before="0" w:after="0"/>
              <w:ind w:left="208" w:hanging="208"/>
              <w:contextualSpacing/>
              <w:jc w:val="both"/>
              <w:rPr>
                <w:rFonts w:ascii="Arial" w:hAnsi="Arial" w:cs="Arial"/>
                <w:sz w:val="20"/>
                <w:szCs w:val="20"/>
                <w:lang w:val="en-IN"/>
              </w:rPr>
            </w:pPr>
            <w:r>
              <w:rPr>
                <w:rFonts w:cs="Arial" w:ascii="Arial" w:hAnsi="Arial"/>
                <w:sz w:val="20"/>
                <w:szCs w:val="20"/>
                <w:lang w:val="en-IN"/>
              </w:rPr>
              <w:t>Clarifying causal links between policies and outcomes where only associations are implied.</w:t>
            </w:r>
          </w:p>
          <w:p>
            <w:pPr>
              <w:pStyle w:val="Normal"/>
              <w:numPr>
                <w:ilvl w:val="0"/>
                <w:numId w:val="2"/>
              </w:numPr>
              <w:tabs>
                <w:tab w:val="clear" w:pos="720"/>
              </w:tabs>
              <w:spacing w:before="0" w:after="0"/>
              <w:ind w:left="208" w:hanging="208"/>
              <w:contextualSpacing/>
              <w:jc w:val="both"/>
              <w:rPr/>
            </w:pPr>
            <w:r>
              <w:rPr>
                <w:rFonts w:cs="Arial" w:ascii="Arial" w:hAnsi="Arial"/>
                <w:sz w:val="20"/>
                <w:szCs w:val="20"/>
                <w:lang w:val="en-IN"/>
              </w:rPr>
              <w:t>Addressing limitations more thoroughly, such as the potential variability within regions or the exclusion of other influencing variables (e.g., economic growth, technological adop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 xml:space="preserve">The references in the manuscript are generally sufficient and include several recent and relevant sources, particularly from 2020 to 2025 which reflect current research on climate policy, energy efficiency and deforestation. The manuscript could be further strengthened by including more region-specific or policy-focused studi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article are adequate but require improvement to meet the standards of scholarly communication. While the manuscript successfully conveys its main ideas, it contains several grammatical errors and inconsistent sentence structures that may hinder clarity. Phrases such as “some trends should be combat with international efforts” or “EE on facilities were as percent changes” need revision for grammatical correctness and readability. Improving sentence flow, refining technical terminology, and correcting syntax will enhance the overall academic quality and ensure the content is clearly understood by an international scholarly audienc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lang w:val="en-GB"/>
              </w:rPr>
            </w:pPr>
            <w:r>
              <w:rPr>
                <w:rFonts w:eastAsia="Arial Unicode MS" w:cs="Arial" w:ascii="Arial" w:hAnsi="Arial"/>
                <w:bCs/>
                <w:sz w:val="20"/>
                <w:szCs w:val="20"/>
              </w:rPr>
              <w:t>This manuscript addresses a highly relevant topic by evaluating the impact of climate policy interventions on energy efficiency and deforestation across multiple regions. The comparative analysis provides valuable insights into the effectiveness of proactive environmental policies, offering important implications for policymakers and researchers. While the study is well-structured and scientifically grounded, improvements in language clarity, grammatical accuracy and refinement of the abstract would enhance its readability and professional quality. Integrating more recent global policy references, such as the IPCC reports, could further strengthen its contribution to the literature on climate change mitigation strategi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Kiran Kotyal, University of Agricultural Sciences Bangalore,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90</cp:lastModifiedBy>
  <dcterms:modified xsi:type="dcterms:W3CDTF">2025-05-17T06: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