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Global Ecology and Environment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GEE_13137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licy Interventions for Climate Change: Assessing Global Strategies to Reduce Carbon Footprint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05"/>
        <w:gridCol w:w="3735"/>
      </w:tblGrid>
      <w:tr>
        <w:trPr/>
        <w:tc>
          <w:tcPr>
            <w:tcW w:w="1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s usefult to decide the policies regarding sustainability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givent the idea regarding </w:t>
            </w:r>
            <w:r>
              <w:rPr>
                <w:rFonts w:cs="Arial" w:ascii="Arial" w:hAnsi="Arial"/>
                <w:sz w:val="20"/>
                <w:szCs w:val="20"/>
              </w:rPr>
              <w:t xml:space="preserve">energy efficiency (EE)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indicates the need to integrate climate policies to achieve climate sensitive development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is good manuscript regarding the study of energy efficiency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suitable according to the proposed study in artic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 per the novel study in article the title is properly indicating the whole idea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The abstract of the article comprehensive. There is no need to deletation or add to other idea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The manuscript  prepared properly and scientifically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author(s) used to references from 2000 to 2024 . As per the review and study author include most recent refernces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suggest following article may include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Katariya, D., &amp; Shukla, K. (2022). Sustainable Economic Production Quantity (Sepq) Model For Inventory Having Green Technology Investments-Price Sensitive Demand With Expiration Dates. Economic Computation &amp; Economic Cybernetics Studies &amp; Research, 56(3)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quality of English is goo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thor need to read carfully and do some grammetlicly correction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Manuscript is Accepted after minor modification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D.K. Katariya, Shantilal Shah Engineering College, Ind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imes New Roman" w:cs="Arial"/>
      <w:color w:val="2222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OGE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90</cp:lastModifiedBy>
  <dcterms:modified xsi:type="dcterms:W3CDTF">2025-05-17T06:3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