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Global Ecology and Environment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GEE_13137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licy Interventions for Climate Change: Assessing Global Strategies to Reduce Carbon Footprint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focuses on emerging topic and highly relatable in current scenario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uitable for this manuscrip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described very well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right="-264" w:hanging="360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Put “et al.” if there are more than two authors in introduction.</w:t>
            </w:r>
          </w:p>
          <w:p>
            <w:pPr>
              <w:pStyle w:val="Normal"/>
              <w:numPr>
                <w:ilvl w:val="0"/>
                <w:numId w:val="2"/>
              </w:numPr>
              <w:ind w:left="356" w:right="-264" w:hanging="360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dd Objectives part. </w:t>
            </w:r>
          </w:p>
          <w:p>
            <w:pPr>
              <w:pStyle w:val="Normal"/>
              <w:ind w:left="-4" w:right="-264" w:hanging="0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56" w:right="-264" w:hanging="0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yanavo De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OGE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90</cp:lastModifiedBy>
  <dcterms:modified xsi:type="dcterms:W3CDTF">2025-05-17T06:3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