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3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Environmental Policies on Carbon Footprint Reduction: A Global Approach to Climate Change Mitig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6"/>
        <w:gridCol w:w="366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is important because a reduction in greenhouse gas emissions will reduce the impact of the global climate change which is a serious environmental challenge globally. The effectiveness of some interventions in reducing carbon  emissions in some developed and developing countries was assessed. The effectiveness of these interventions in some countries can be emulated by others and specific policies can be tailored to different geographic region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ethodology however needs to be presented in a clear and comprehensive manner.</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isve</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The manuscript is scientifically correct.</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 and suitable but author can include references in 2025</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not that suitable. The language needs to be correcte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Folasade Oderinde</w:t>
      </w:r>
      <w:r>
        <w:rPr>
          <w:rFonts w:cs="Arial" w:ascii="Arial" w:hAnsi="Arial"/>
          <w:b/>
          <w:bCs/>
          <w:sz w:val="20"/>
          <w:szCs w:val="20"/>
        </w:rPr>
        <w:t xml:space="preserve">, </w:t>
      </w:r>
      <w:r>
        <w:rPr>
          <w:rFonts w:cs="Arial" w:ascii="Arial" w:hAnsi="Arial"/>
          <w:b/>
          <w:bCs/>
          <w:color w:val="000000"/>
          <w:sz w:val="20"/>
          <w:szCs w:val="20"/>
        </w:rPr>
        <w:t>Tai Solarin University of Education</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44:00Z</dcterms:created>
  <dc:creator>anonymous</dc:creator>
  <dc:description/>
  <cp:keywords/>
  <dc:language>en-US</dc:language>
  <cp:lastModifiedBy>SDI CPU 1070</cp:lastModifiedBy>
  <dcterms:modified xsi:type="dcterms:W3CDTF">2025-05-19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