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10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Dominant Benthic Diatoms in Some Rivers of Bamenda (North-West Region, Camero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This manuscript contributes to the development of diatom indices specifically adapted to Central African ecosystems. It thus improves the bioindication tools used to monitor water quality. By highlighting the impact of anthropogenic pressures on diatom communities, the study provides a crucial scientific basis for the sustainable management of watercourses. The results also add to our knowledge of tropical biodiversity and the response of diatoms to climate change, a major issue in aquatic ecolog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is manuscript is acceptable. However, I suggest deleting the word “dominant” from the tit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e abstract is complete. However, I would suggest replacing the sentence: “The results showed that 44 abundant and dominant species were identified.” by “The analyses were able to identify 44 abundant and dominant species of diatom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t>The manuscript has scientific gaps. Certain elements of the “Materials and methods” section should either be expanded or deleted. For example, the sub-heading “Description of dominant genera” should be deleted and integrated into the sub-heading ‘Analysis and identification of species.” In addition, the “Statistical analysis” section should be expanded by carrying out correlation analyses between abundant and dominant species and physico-chemical parameters, using R software or another similar tool, in order to identify the factors influencing the distribution of these species. The results are not discuss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t xml:space="preserve">References are not enough. I suggest the following articles: </w:t>
            </w:r>
          </w:p>
          <w:p>
            <w:pPr>
              <w:pStyle w:val="Normal"/>
              <w:spacing w:before="0" w:after="0"/>
              <w:contextualSpacing/>
              <w:jc w:val="both"/>
              <w:rPr/>
            </w:pPr>
            <w:r>
              <w:rPr>
                <w:rFonts w:cs="Arial" w:ascii="Arial" w:hAnsi="Arial"/>
                <w:b/>
                <w:sz w:val="20"/>
                <w:szCs w:val="20"/>
                <w:lang w:val="en-GB"/>
              </w:rPr>
              <w:t>Parfait, N. G., Didier, N. R., Fosah, M. R., Teke, A. N., &amp; Delphin, K. A. (2023). Influence of some abiotic factors on the diatom densities in the mezam river (Bamenda, North-West Cameroon). African Journal of Biology and Medical Research, 3(6), 40-55.</w:t>
            </w:r>
          </w:p>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t xml:space="preserve">Ndjouondo, G. P., Nwamo, R. D., &amp; Fridolin, C. T. (2022). DIVERSITY AND STRUCTURE OF MICROALGAE IN THE MEZAM RIVER (BAMENDA, CAMEROON). </w:t>
            </w:r>
          </w:p>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t>Fai, P. B. A., Kenko, D. B. N., Tchamadeu, N. N., Mbida, M., Korejs, K., &amp; Riegert, J. (2023). Use of multivariate analysis to identify phytoplankton bioindicators of stream water quality in the monomodal equatorial agroecological zone of Cameroon. Environmental Monitoring and Assessment, 195(6), 788.</w:t>
            </w:r>
          </w:p>
          <w:p>
            <w:pPr>
              <w:pStyle w:val="Normal"/>
              <w:spacing w:before="0" w:after="0"/>
              <w:contextualSpacing/>
              <w:jc w:val="both"/>
              <w:rPr>
                <w:rFonts w:ascii="Arial" w:hAnsi="Arial" w:cs="Arial"/>
                <w:bCs/>
                <w:sz w:val="20"/>
                <w:szCs w:val="20"/>
                <w:lang w:val="en-GB"/>
              </w:rPr>
            </w:pPr>
            <w:r>
              <w:rPr>
                <w:rFonts w:cs="Arial" w:ascii="Arial" w:hAnsi="Arial"/>
                <w:b/>
                <w:sz w:val="20"/>
                <w:szCs w:val="20"/>
                <w:lang w:val="en-GB"/>
              </w:rPr>
              <w:t>These articles can help you in the discussion of your results and even the introduction which is not referenced enoug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English of the article is acceptabl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t>The abstract should be improved by adding the parameters that influence the distribution of abundant and dominant diatom species.</w:t>
            </w:r>
          </w:p>
          <w:p>
            <w:pPr>
              <w:pStyle w:val="Normal"/>
              <w:jc w:val="both"/>
              <w:rPr/>
            </w:pPr>
            <w:r>
              <w:rPr>
                <w:rFonts w:eastAsia="Arial Unicode MS" w:cs="Arial" w:ascii="Arial" w:hAnsi="Arial"/>
                <w:b/>
                <w:sz w:val="20"/>
                <w:szCs w:val="20"/>
                <w:lang w:val="en-GB"/>
              </w:rPr>
              <w:t>The first few sentences of the introduction have no references. Also this paragraph : “Diatoms have been studied since the late eighteenth century; however the first real advances in the field came in the early nineteenth century when diatoms were popular with microscopists utilizing the emerging improvements in microscope resolution (OFEV, 2007; Vélez-Agudelo and Espinosa, 2021). Several European workers produced hand illustrated monographs on diatoms in the late nineteenth century. Notable amongst these are the works of Cleve, Ehrenberg, Grunow, Schmidt and Van Heurck. In the early twentieth century fossil diatoms were first studied and, most famously, Hustedt (1927-66) produced a taxonomic and ecological study of diatoms which remains a key reference today.” should be replaced as it does not emphasise the importance of diatoms in the bioassessment of water.</w:t>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t>The “Material and methods” section needs to be improved. Certain sub-headings should be deleted or expanded, in particular the sub-heading “Description of dominant genera”. In addition, the “Statistical analysis” sub-heading should be expanded to include correlation analyses between abundant and dominant species and physico-chemical parameters (pH, nitrates, orthophosphates, conductivity, salinity, silica). In addition, the current text under this subtitle should be deleted, as it adds no value to the quality of the manuscript. Finally, formalin is generally used at 5% or 8% for preserving samples; can you explain why you have chosen a concentration of 10%?</w:t>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t>In the “Results and discussion” section, the results should be analysed by comparing them with bibliographical references and, if possible, with similar work. It is also necessary to illustrate the abundant and dominant diatom genera with imag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ind w:left="-90" w:hanging="0"/>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ind w:left="-90" w:hanging="0"/>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ind w:left="-90" w:hanging="0"/>
        <w:outlineLvl w:val="0"/>
        <w:rPr/>
      </w:pPr>
      <w:bookmarkStart w:id="9" w:name="_Hlk198650276"/>
      <w:r>
        <w:rPr>
          <w:rFonts w:cs="Arial" w:ascii="Arial" w:hAnsi="Arial"/>
          <w:b/>
          <w:bCs/>
          <w:color w:val="000000"/>
          <w:sz w:val="20"/>
          <w:szCs w:val="20"/>
        </w:rPr>
        <w:t>OUATTARA Minata, University Joseph KI-ZERBO, Burkina Faso</w:t>
      </w:r>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20T10: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