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Ecology and Environment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EE_1310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 of Dominant Benthic Diatoms in Some Rivers of Bamenda (North-West Region, Cameroon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3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This paper introduces the dominant benthic diatoms in some rivers of Bamenda. The relationship between the presence of species at sampling stations and physicochemical parameters is investigate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The introduction of dominant diatom in various environmental conditions indicates that this taxa  are  a unique indicator in aquatic environment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The use of diatoms as a biological tool in determining environmental indicators is economically viab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 xml:space="preserve"> is ambiguou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hich one of the diatoms Characterization?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(Ecological, morphological, indicator, etc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Please specify the type of characteriz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According to the content of the text, Study dominant Benthic Diatoms in Some Rivers of Bamenda is more suitable in the tit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240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lease correct the location and duration of the study: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The location of the study is the city's rivers, not the city itself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study was conducted from January to December 2023 in some rivers in Bamend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innularia gibb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This name is currently regarded as a synonym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Epithemia gibb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Ehrenberg) Kützing. [Current accepted name in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ttps://www.algaebase.org/search/species/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entence "Some Diatoms species identified in the study area are resistant to pollution and others sensitive, and could be used for developing biological diatom indices  instant 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bidi="fa-IR"/>
              </w:rPr>
              <w:t>Please modify it and replace species names instead of it.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Write the names of the specie please) . also for Majority of genera were cosmopolitan and tolerated high level of salinity and nitrates.(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Do all species belong to the genera?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 w:bidi="fa-IR"/>
              </w:rPr>
              <w:t xml:space="preserve"> Please use species names instead of this phras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- </w:t>
            </w:r>
            <w:r>
              <w:rPr>
                <w:rFonts w:cs="Arial" w:ascii="Arial" w:hAnsi="Arial"/>
                <w:bCs/>
                <w:sz w:val="20"/>
                <w:szCs w:val="20"/>
                <w:lang w:bidi="fa-IR"/>
              </w:rPr>
              <w:t>It is scientific, but it needs fundamental chang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bidi="fa-IR"/>
              </w:rPr>
              <w:t>Please review the suggestions in the artic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bidi="fa-IR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fa-IR"/>
              </w:rPr>
              <w:t>Modify sources, materials, and method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bidi="fa-IR"/>
              </w:rPr>
              <w:t>add one of the  preparation method references sch as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bidi="fa-IR"/>
              </w:rPr>
              <w:t xml:space="preserve">An improved method for diatom sample preparation ( naseri et al  2021), </w:t>
            </w:r>
            <w:r>
              <w:rPr>
                <w:rFonts w:eastAsia="TimesNewRoman;MS Gothic" w:cs="Arial" w:ascii="Arial" w:hAnsi="Arial"/>
                <w:color w:val="231F20"/>
                <w:sz w:val="20"/>
                <w:szCs w:val="20"/>
                <w:lang w:bidi="fa-IR"/>
              </w:rPr>
              <w:t>VAN DER WERFF A. 1995. A new method of concentrating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NewRoman;MS Gothic" w:cs="Arial"/>
                <w:color w:val="231F20"/>
                <w:sz w:val="20"/>
                <w:szCs w:val="20"/>
                <w:lang w:bidi="fa-IR"/>
              </w:rPr>
            </w:pPr>
            <w:r>
              <w:rPr>
                <w:rFonts w:eastAsia="TimesNewRoman;MS Gothic" w:cs="Arial" w:ascii="Arial" w:hAnsi="Arial"/>
                <w:color w:val="231F20"/>
                <w:sz w:val="20"/>
                <w:szCs w:val="20"/>
                <w:lang w:bidi="fa-IR"/>
              </w:rPr>
              <w:t>and cleaning diatoms and other organism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fa-IR"/>
              </w:rPr>
              <w:t>MCBRIDE T. P. 1988. Preparing random distribution of diatom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fa-IR"/>
              </w:rPr>
              <w:t>valves on microscope slides. Limnological Oceanograph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fa-IR"/>
              </w:rPr>
              <w:t>33: 1627–1629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fa-IR"/>
              </w:rPr>
              <w:t>Welsh, H. 1964. A method of cleaning diatoms and the preparation of permanent slides for ecological survey work. Newsletter of the Limnological Society of Southern Africa, 1(1): 39-4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fa-IR"/>
              </w:rPr>
              <w:t>It is also recommended to use the following resources for species identification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Gothic" w:cs="Arial" w:ascii="Arial" w:hAnsi="Arial"/>
                <w:color w:val="231F20"/>
                <w:sz w:val="20"/>
                <w:szCs w:val="20"/>
                <w:lang w:bidi="fa-IR"/>
              </w:rPr>
              <w:t>GUIRY M. D., GUIRY G. M. 2019. Algaebase [online]. Worldwide</w:t>
            </w:r>
          </w:p>
          <w:p>
            <w:pPr>
              <w:pStyle w:val="Normal"/>
              <w:autoSpaceDE w:val="false"/>
              <w:rPr>
                <w:rFonts w:ascii="Arial" w:hAnsi="Arial" w:eastAsia="TimesNewRoman;MS Gothic" w:cs="Arial"/>
                <w:color w:val="231F20"/>
                <w:sz w:val="20"/>
                <w:szCs w:val="20"/>
                <w:lang w:bidi="fa-IR"/>
              </w:rPr>
            </w:pPr>
            <w:r>
              <w:rPr>
                <w:rFonts w:eastAsia="TimesNewRoman;MS Gothic" w:cs="Arial" w:ascii="Arial" w:hAnsi="Arial"/>
                <w:color w:val="231F20"/>
                <w:sz w:val="20"/>
                <w:szCs w:val="20"/>
                <w:lang w:bidi="fa-IR"/>
              </w:rPr>
              <w:t>electronic publication, National University of Ireland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bidi="fa-IR"/>
              </w:rPr>
            </w:pPr>
            <w:r>
              <w:rPr>
                <w:rFonts w:eastAsia="TimesNewRoman;MS Gothic" w:cs="Arial" w:ascii="Arial" w:hAnsi="Arial"/>
                <w:color w:val="231F20"/>
                <w:sz w:val="20"/>
                <w:szCs w:val="20"/>
                <w:lang w:bidi="fa-IR"/>
              </w:rPr>
              <w:t xml:space="preserve">Galway. Available from: </w:t>
            </w:r>
            <w:hyperlink r:id="rId4">
              <w:r>
                <w:rPr>
                  <w:rStyle w:val="InternetLink"/>
                  <w:rFonts w:eastAsia="TimesNewRoman;MS Gothic" w:cs="Arial" w:ascii="Arial" w:hAnsi="Arial"/>
                  <w:sz w:val="20"/>
                  <w:szCs w:val="20"/>
                  <w:lang w:bidi="fa-IR"/>
                </w:rPr>
                <w:t>http://www.algaebase.org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nl-BE" w:bidi="fa-I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bidi="fa-IR"/>
              </w:rPr>
              <w:t>KRAMMER K. &amp; LANGE-BERTALOT H. 1991. Bacillariophyceae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nl-BE" w:bidi="fa-I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bidi="fa-IR"/>
              </w:rPr>
              <w:t>4. Teil: Achnanthaceae. Kritische Erganzunge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nl-BE" w:bidi="fa-IR"/>
              </w:rPr>
              <w:t>-zu Navicula (Lineolatae) und Gomphonema, Gesamtliteraturverzeichni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nl-BE" w:bidi="fa-I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bidi="fa-IR"/>
              </w:rPr>
              <w:t>In: Süswasserflora von Mitteleuropa (Ed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nl-BE" w:bidi="fa-I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bidi="fa-IR"/>
              </w:rPr>
              <w:t>by H. ETTL, J. GERLOFF, H. HEYNIG &amp; D. MOLLENHAUER)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nl-BE" w:bidi="fa-IR"/>
              </w:rPr>
              <w:t xml:space="preserve">Vol 2/4. </w:t>
            </w:r>
            <w:r>
              <w:rPr>
                <w:rFonts w:cs="Arial" w:ascii="Arial" w:hAnsi="Arial"/>
                <w:bCs/>
                <w:sz w:val="20"/>
                <w:szCs w:val="20"/>
                <w:lang w:bidi="fa-IR"/>
              </w:rPr>
              <w:t>G. Fischer Verlag, Stuttgart &amp; New York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fa-IR"/>
              </w:rPr>
              <w:t>437 pp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fa-I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bidi="fa-IR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Genera can't be an indicator. Species name is required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bidi="fa-IR"/>
              </w:rPr>
              <w:t>for it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bidi="fa-IR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Identification of diatoms to the species level is necessary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bidi="fa-IR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fa-IR"/>
              </w:rPr>
              <w:t>In the discussion srction, more articles should be compared that  may have an impact on the conclusion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bidi="fa-IR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bidi="fa-I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bidi="fa-IR"/>
              </w:rPr>
              <w:t>Providing images of some species is required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bidi="fa-IR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fa-IR"/>
              </w:rPr>
              <w:t xml:space="preserve">Other recently studies rivers of Iran can be compared with the present study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bidi="fa-IR"/>
              </w:rPr>
              <w:t xml:space="preserve">also som of the studies in North-West Region,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bidi="fa-IR"/>
              </w:rPr>
              <w:t>for example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bidi="fa-IR"/>
              </w:rPr>
              <w:t xml:space="preserve"> Cameroon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Gothic" w:cs="Arial" w:ascii="Arial" w:hAnsi="Arial"/>
                <w:color w:val="231F20"/>
                <w:sz w:val="20"/>
                <w:szCs w:val="20"/>
                <w:lang w:bidi="fa-IR"/>
              </w:rPr>
              <w:t>KHEIRI S., SOLAK C. N., EDLUND M. B., SPAULDING S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Gothic" w:cs="Arial" w:ascii="Arial" w:hAnsi="Arial"/>
                <w:color w:val="231F20"/>
                <w:sz w:val="20"/>
                <w:szCs w:val="20"/>
                <w:lang w:bidi="fa-IR"/>
              </w:rPr>
              <w:t>NEJADSATTARI T., ASRI Y. &amp; HAMDI S. M. M. 2018a.</w:t>
            </w:r>
          </w:p>
          <w:p>
            <w:pPr>
              <w:pStyle w:val="Normal"/>
              <w:autoSpaceDE w:val="false"/>
              <w:rPr>
                <w:rFonts w:ascii="Arial" w:hAnsi="Arial" w:eastAsia="TimesNewRoman;MS Gothic" w:cs="Arial"/>
                <w:color w:val="231F20"/>
                <w:sz w:val="20"/>
                <w:szCs w:val="20"/>
                <w:lang w:bidi="fa-IR"/>
              </w:rPr>
            </w:pPr>
            <w:r>
              <w:rPr>
                <w:rFonts w:eastAsia="TimesNewRoman;MS Gothic" w:cs="Arial" w:ascii="Arial" w:hAnsi="Arial"/>
                <w:color w:val="231F20"/>
                <w:sz w:val="20"/>
                <w:szCs w:val="20"/>
                <w:lang w:bidi="fa-IR"/>
              </w:rPr>
              <w:t>Biodiversity of diatoms in the Karaj River in the Central</w:t>
            </w:r>
          </w:p>
          <w:p>
            <w:pPr>
              <w:pStyle w:val="Normal"/>
              <w:rPr>
                <w:rFonts w:ascii="Arial" w:hAnsi="Arial" w:eastAsia="TimesNewRoman;MS Gothic" w:cs="Arial"/>
                <w:color w:val="231F20"/>
                <w:sz w:val="20"/>
                <w:szCs w:val="20"/>
                <w:lang w:bidi="fa-IR"/>
              </w:rPr>
            </w:pPr>
            <w:r>
              <w:rPr>
                <w:rFonts w:eastAsia="TimesNewRoman;MS Gothic" w:cs="Arial" w:ascii="Arial" w:hAnsi="Arial"/>
                <w:color w:val="231F20"/>
                <w:sz w:val="20"/>
                <w:szCs w:val="20"/>
                <w:lang w:bidi="fa-IR"/>
              </w:rPr>
              <w:t xml:space="preserve">Alborz, Iran. </w:t>
            </w:r>
            <w:r>
              <w:rPr>
                <w:rFonts w:eastAsia="TimesNewRoman;MS Gothic" w:cs="Arial" w:ascii="Arial" w:hAnsi="Arial"/>
                <w:i/>
                <w:iCs/>
                <w:color w:val="231F20"/>
                <w:sz w:val="20"/>
                <w:szCs w:val="20"/>
                <w:lang w:bidi="fa-IR"/>
              </w:rPr>
              <w:t xml:space="preserve">Diatom Research </w:t>
            </w:r>
            <w:r>
              <w:rPr>
                <w:rFonts w:eastAsia="TimesNewRoman;MS Gothic" w:cs="Arial" w:ascii="Arial" w:hAnsi="Arial"/>
                <w:color w:val="231F20"/>
                <w:sz w:val="20"/>
                <w:szCs w:val="20"/>
                <w:lang w:bidi="fa-IR"/>
              </w:rPr>
              <w:t>33: 355–380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bidi="fa-I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bidi="fa-IR"/>
              </w:rPr>
              <w:t>Naseri, A., Nooorzi, M., Asri, Y., Iranbakhsh, A., Saadatmand, S. &amp; Atazadeh, E. (2022) Diatom taxonomy and environmental drivers of biodiversity in the Taleghan River and reservoir in Central Alborz, Iran. Diatom Research 37 (3): 199–226. https://doi.org/10.1080/0269249X.2022.212304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bidi="fa-I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bidi="fa-IR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bidi="fa-I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fa-IR"/>
              </w:rPr>
              <w:t xml:space="preserve">-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 w:bidi="fa-I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bidi="fa-IR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3" w:name="_Hlk198650225"/>
      <w:r>
        <w:rPr>
          <w:rFonts w:cs="Arial" w:ascii="Arial" w:hAnsi="Arial"/>
          <w:b/>
          <w:bCs/>
          <w:color w:val="000000"/>
          <w:sz w:val="20"/>
          <w:szCs w:val="20"/>
        </w:rPr>
        <w:t>Ali Naseri, Iran</w:t>
      </w:r>
      <w:bookmarkEnd w:id="3"/>
    </w:p>
    <w:sectPr>
      <w:headerReference w:type="default" r:id="rId5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EE" TargetMode="External"/><Relationship Id="rId3" Type="http://schemas.openxmlformats.org/officeDocument/2006/relationships/hyperlink" Target="https://www.algaebase.org/search/species/" TargetMode="External"/><Relationship Id="rId4" Type="http://schemas.openxmlformats.org/officeDocument/2006/relationships/hyperlink" Target="http://www.algaebase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9:00Z</dcterms:created>
  <dc:creator>anonymous</dc:creator>
  <dc:description/>
  <cp:keywords/>
  <dc:language>en-US</dc:language>
  <cp:lastModifiedBy>Editor-28</cp:lastModifiedBy>
  <dcterms:modified xsi:type="dcterms:W3CDTF">2025-05-20T10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